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СКОГО ПОСЕЛЕНИЯ БЕРЁЗ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 апреля 2024 года                              </w:t>
        <w:tab/>
        <w:tab/>
        <w:tab/>
        <w:tab/>
        <w:t xml:space="preserve">                 № 1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гт. Березово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осуществления части полномоч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ов местного самоуправления городского поселения Березо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решению вопросов местного значения органам местного самоуправления Березовского района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.1 статьи 86, статьей 142.5 Бюджетного кодекса Российской Федерации, статьей 15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 октября 2003 года № 131-ФЗ «Об общих принципах организации местного самоуправления в Российской Федерации», уставом городского поселения Березово, утвержденного решением Совета депутатов городского поселения Березово от 31 июля 2008 года № 14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эффективного решения вопросов местного знач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дать осуществление полномочий органов местного самоуправления городского поселения Березово по решению вопросов местного значения на 2024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, что указанные в пункте 1 настоящего решения полномочия передаются с объемом межбюджетных трансфертов, передаваемых из бюджета городского поселения Березово в бюджет Березовского района, предусмотренных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городского поселения Березо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ить Соглашение о передаче осуществления части полномочий органов местного самоуправления городского поселения Березово по решению вопросов местного значения органам местного самоуправления Березовского района на 2024 год (далее – Соглаш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убликовать Соглашение в официальном вестнике органа местного самоуправления городского поселения Березово и разместить на официальном сайте органов местного самоуправления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и силу решения Совета депутатов городского поселения Березо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 06 июня 2018 года № 133 «О передаче осуществления части полномочий органов местного самоуправления городского поселения Березово по решению вопросов местного значения в 2018 год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т 05 апреля 2021 года № 289 «О передаче осуществления части полномочий органов местного самоуправления городского поселения Березово по решению вопросов местного значения органам местного самоуправления Березовского района на 2021 год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 25 марта 2022 года № 24 «О передаче осуществления части полномочий органов местного самоуправления городского поселения Березово по решению вопросов местного значения органам местного самоуправления Березовского района на 2022-2023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Опубликовать настоящее решение в официальном вестнике органа местного самоуправления городского поселения Березово и разместить на официальном сайте органов местного самоуправления городского поселения Берез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 бюджету, налогам и финансам Совета депутатов городского поселения Березово пятого созыва (Е.С. Горбу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ерезово                                                                          Е.В.Сайн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3:00Z</dcterms:created>
  <dc:creator>пользователь</dc:creator>
  <dc:description/>
  <cp:keywords/>
  <dc:language>en-US</dc:language>
  <cp:lastModifiedBy>Чупракова Юлия Викторовна</cp:lastModifiedBy>
  <cp:lastPrinted>2024-04-16T16:25:00Z</cp:lastPrinted>
  <dcterms:modified xsi:type="dcterms:W3CDTF">2024-04-16T11:25:00Z</dcterms:modified>
  <cp:revision>33</cp:revision>
  <dc:subject/>
  <dc:title/>
</cp:coreProperties>
</file>