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9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27» июля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именование заказчика: администрация городского поселения Березово</w:t>
      </w:r>
    </w:p>
    <w:p>
      <w:pPr>
        <w:pStyle w:val="Normal"/>
        <w:ind w:firstLine="708"/>
        <w:rPr>
          <w:b/>
          <w:b/>
          <w:bCs/>
        </w:rPr>
      </w:pPr>
      <w:r>
        <w:rPr/>
        <w:t>Предмет контракта: Выполнение работ по ремонту полов квартиры № 2 жилого дома ул.Первомайская - 24 в п.Березово, ХМАО-Югр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Председатель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Тищенко С.В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Смирнов В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Смирнов В.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а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До предусмотренных документацией об открытом аукционе в электронной форме даты и времени окончания срока подачи заявок на участие в открытом было подано 1 </w:t>
      </w:r>
      <w:r>
        <w:rPr>
          <w:i/>
        </w:rPr>
        <w:t>(одна)</w:t>
      </w:r>
      <w:r>
        <w:rPr/>
        <w:t xml:space="preserve"> заявка. </w:t>
      </w:r>
      <w:r>
        <w:rPr>
          <w:i/>
        </w:rPr>
        <w:t xml:space="preserve"> </w:t>
      </w:r>
      <w:r>
        <w:rPr/>
        <w:t>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Единая комиссия, рассмотрев первую часть заявки, приняла решение допустить  участника размещения заказа № 1, подавшего заявку на участие в открытом аукционе к участию в открытом аукционе в электронной форме и признать его участником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шении каждого члена единой комисси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iCs/>
              </w:rPr>
            </w:pPr>
            <w:r>
              <w:rPr>
                <w:iCs/>
              </w:rPr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В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М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связи с тем, что по окончании срока подачи заявок на участие в аукционе подана только одна заявка на участие в открытом аукционе в электронной форме и данная заявка соответствует всем требованиям и условиям, предусмотренным документацией об аукционе в электронной форме, согласно ч. 7, ч. 11 ст. 41.9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ода № 94-ФЗ принято решение: признать аукцион несостоявшимся и рассмотреть вторую часть заявк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диная комиссия, рассмотрев вторую часть заявки  участника размещения заказа № 1 – ООО «Стройкомплект» </w:t>
      </w:r>
      <w:r>
        <w:rPr>
          <w:rStyle w:val="Textspanview"/>
        </w:rPr>
        <w:t xml:space="preserve">628140, Ханты-Мансийский Автономный округ - Югра АО, Березовский р-н, Березово пгт, ул.Дуркина,д.1, </w:t>
      </w:r>
      <w:r>
        <w:rPr/>
        <w:t>приняла решение признать заявку соответствующей документации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шении каждого члена единой комисс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В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М.Смир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>
          <w:trHeight w:val="3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В.Тищенк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В.Смирнов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.М.Смирн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.О.Гентов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4-14T15:13:00Z</cp:lastPrinted>
  <dcterms:modified xsi:type="dcterms:W3CDTF">2011-07-27T08:27:00Z</dcterms:modified>
  <cp:revision>7</cp:revision>
  <dc:subject/>
  <dc:title>ПРОТОКОЛ № ___</dc:title>
</cp:coreProperties>
</file>