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 в Положение «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Правительства Ханты-Мансийского автономного округа -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 с изменения  от 26 февраля 2011 года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утвержденное решением Совета депутатов городского поселения Берёзово от 26.06.2008 года № 140 «О размерах должностных окладов, ежемесячных и иных дополнительных выплат и порядке их осуществления муниципальным служащим администрации городского поселения Берёзово» следующее изменение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ложить  раздел 3 «Должностные оклады» в следующей редакции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признаки/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/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/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/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й специалист/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 на правоотношения возникшие с 1 янва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Опубликовать настоящее решение в газете «Жизнь Югр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езово     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33:00Z</dcterms:created>
  <dc:creator>zaikova</dc:creator>
  <dc:description/>
  <cp:keywords/>
  <dc:language>en-US</dc:language>
  <cp:lastModifiedBy>WiZaRd</cp:lastModifiedBy>
  <cp:lastPrinted>2011-03-15T10:25:00Z</cp:lastPrinted>
  <dcterms:modified xsi:type="dcterms:W3CDTF">2011-03-18T11:22:00Z</dcterms:modified>
  <cp:revision>10</cp:revision>
  <dc:subject/>
  <dc:title>СОВЕТ ДЕПУТАТОВ</dc:title>
</cp:coreProperties>
</file>