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17 года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ёзово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езово от 09 июля 2013 года № 290 </w:t>
      </w:r>
    </w:p>
    <w:p>
      <w:pPr>
        <w:pStyle w:val="Normal"/>
        <w:rPr/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ёзово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 Конституции Российской Федерации, главой 31 Налогового кодекса 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уставом городского поселения Берёзо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Березово от 09 июля 2013 года № 290 «О земельном налоге на территории городского поселения Березово» (в ред. от 28.11.2014 №74, от 28.04.2015 №101, от 31.03.2016 №146, от 16.11.2016 №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порядок и сроки предоставления налогоплательщиками документов, подтверждающих право на уменьшение налоговой базы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7 слова «государственного кадастра» заменить словами «Единого государственного реест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8 слова «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» заменить словами «органами, осуществляющими государственный кадастровый учет и государственную регистрацию прав на недвижимое имуществ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0 слова «по месту нахождения земельного участка» заменить словами «по своему выбор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19 слова «налогоплательщиками, являющимися физическими лицами» заменить словами «налогоплательщиками - физическими лицам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ерезово                                                                                   Д.С. Ч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Пользователь</cp:lastModifiedBy>
  <cp:lastPrinted>2017-03-03T16:14:00Z</cp:lastPrinted>
  <dcterms:modified xsi:type="dcterms:W3CDTF">2017-03-03T12:10:00Z</dcterms:modified>
  <cp:revision>81</cp:revision>
  <dc:subject/>
  <dc:title/>
</cp:coreProperties>
</file>