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bookmarkStart w:id="0" w:name="Par1"/>
      <w:bookmarkEnd w:id="0"/>
      <w:r>
        <w:rPr>
          <w:rFonts w:cs="Times New Roman" w:ascii="Times New Roman" w:hAnsi="Times New Roman"/>
          <w:sz w:val="32"/>
          <w:szCs w:val="32"/>
        </w:rPr>
        <w:t>СОВЕТ ДЕПУТАТ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БЕРЁЗО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рёзов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Юг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10.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Берёзово                                                                                    № 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рядке  управления  и распоряж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муществом, находящимся  в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бственности муниципальног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ния  городское поселение Берёзов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поселения Берёзово, в целях приведения муниципальных правовых актов в соответствие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муниципального образования городское поселение Берёзово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е Совета депутатов городского поселения Берёзово №57 от 11.08.2009г. "Об утверждении Положения о порядке управления и распоряжения имуществом, находящимся в муниципальной собственности городского поселения Берёзо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ерёзово                                                                              Ю.Ф. Чуприя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1" w:name="Par25"/>
      <w:bookmarkStart w:id="2" w:name="Par25"/>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0.2014      № 7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0"/>
      <w:bookmarkEnd w:id="3"/>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управления и распоряжения имуществ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имся в собственност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е поселение Берёзо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35"/>
      <w:bookmarkEnd w:id="4"/>
      <w:r>
        <w:rPr>
          <w:rFonts w:cs="Times New Roman" w:ascii="Times New Roman" w:hAnsi="Times New Roman"/>
          <w:b/>
          <w:sz w:val="28"/>
          <w:szCs w:val="28"/>
        </w:rPr>
        <w:t>Глава 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37"/>
      <w:bookmarkEnd w:id="5"/>
      <w:r>
        <w:rPr>
          <w:rFonts w:cs="Times New Roman" w:ascii="Times New Roman" w:hAnsi="Times New Roman"/>
          <w:sz w:val="28"/>
          <w:szCs w:val="28"/>
        </w:rPr>
        <w:t>Раздел 1. ПРАВОВЫЕ ОСНОВ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оложение о порядке управления и распоряжения имуществом, находящимся в собственности муниципального образования городское поселение Берёзово (далее по тексту - Положение), разработано на основании </w:t>
      </w:r>
      <w:hyperlink r:id="rId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иных федеральных законов и </w:t>
      </w:r>
      <w:hyperlink r:id="rId9">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городского поселения Берёз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ействие настоящего Положения не распространяется на порядок создания, реорганизации и ликвидации муниципальных унитарных предприятий и муниципальных учреждений, средства бюджета городского поселения Берёзово и жилищный фонд городского поселения Берёзов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инятия решений о создании, реорганизации и ликвидации муниципальных унитарных предприятий и муниципальных учреждений определяется соответствующим решением Сов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распоряжение жилищным фондом городского поселения Берёзово осуществляется в соответствии с федеральным законодательством, законами Ханты-Мансийского автономного округа-Югры, муниципальными правовыми актами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Муниципальные правовые акты принятые по вопросам указанным в настоящем Положении не должны противоречить настоящему Положению. В случае противоречия муниципальных правовых актов администрации городского поселения Берёзово настоящему Положению применяется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45"/>
      <w:bookmarkEnd w:id="6"/>
      <w:r>
        <w:rPr>
          <w:rFonts w:cs="Times New Roman" w:ascii="Times New Roman" w:hAnsi="Times New Roman"/>
          <w:sz w:val="28"/>
          <w:szCs w:val="28"/>
        </w:rPr>
        <w:t>Раздел 2. ПОЛНОМОЧИЯ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БЕРЁЗОВО ПО УПРАВЛЕНИЮ И РАСПОРЯЖЕНИЮ ИМУЩЕСТВОМ, НАХОДЯЩИМСЯ В СОБСТВ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ОСЕЛЕНИЯ БЕРЁЗО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7" w:name="Par50"/>
      <w:bookmarkEnd w:id="7"/>
      <w:r>
        <w:rPr>
          <w:rFonts w:cs="Times New Roman" w:ascii="Times New Roman" w:hAnsi="Times New Roman"/>
          <w:sz w:val="28"/>
          <w:szCs w:val="28"/>
        </w:rPr>
        <w:t>2.1. Полномочия Совета депутатов городского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Определяет в соответствии с федеральными законами порядок управления и распоряжения имуществом, находящимся в собственности муниципального образования городского поселения Берёз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тверждает прогнозный план приватизации муниципального имущества. В утвержденный прогнозный план (программу) приватизации при необходимости могут вноситься изменения и дополнения в течение всего периода его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Утверждает перечень организаций, учреждений и имущества, подлежащих передаче в муниципальную собственность муниципального образования городского поселения Берёзово в порядке разграничения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инимает решение в соответствии с действующим законодательством о передаче муниципального имущества муниципального образования городского поселения Берёзово в муниципальную собственность Берёз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Осуществляет контроль за исполнением настоящего Положения и иных принятых правовых актов по вопросам управления и распоряжения муниципальной собствен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6. Осуществляет иные полномочия по управлению муниципальным имуществом в соответствии с федеральным законодательством, законодательством Ханты-Мансийского автономного округа-Югры,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поселения Берёзово и нормативно-правовыми актами органов местного самоуправления городского поселения Берёзово.</w:t>
      </w:r>
    </w:p>
    <w:p>
      <w:pPr>
        <w:pStyle w:val="Normal"/>
        <w:widowControl w:val="false"/>
        <w:numPr>
          <w:ilvl w:val="0"/>
          <w:numId w:val="0"/>
        </w:numPr>
        <w:autoSpaceDE w:val="false"/>
        <w:spacing w:lineRule="auto" w:line="240" w:before="0" w:after="0"/>
        <w:ind w:firstLine="540"/>
        <w:jc w:val="both"/>
        <w:outlineLvl w:val="3"/>
        <w:rPr/>
      </w:pPr>
      <w:bookmarkStart w:id="8" w:name="Par57"/>
      <w:bookmarkEnd w:id="8"/>
      <w:r>
        <w:rPr>
          <w:rFonts w:cs="Times New Roman" w:ascii="Times New Roman" w:hAnsi="Times New Roman"/>
          <w:sz w:val="28"/>
          <w:szCs w:val="28"/>
        </w:rPr>
        <w:t>2.2. Полномочия администрации городского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Реализует полномочия по управлению муниципальным имуществом муниципального образования городского поселения Берёзово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городского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Администрация поселения осуществляет полномочия по управлению и распоряжению муниципальным имущество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Издает правовые акты, касающиеся управления и распоряжения имуществом муниципального образования городского поселения Берёз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Осуществляет ведение реестра муниципальной собственности муниципального образования городского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Представляет на рассмотрение Совета поселения  не позднее 15 апреля отчет об использовании муниципального имущества муниципальной казны городского поселения Берёзово, ее составе и стоимости за прошедш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6. Осуществляет иные полномочия в сфере управления муниципальной собственностью муниципального образования городского поселения Берёзово, не отнесенные к компетенции Совета депутатов городского поселения Берёзово.</w:t>
      </w:r>
      <w:bookmarkStart w:id="9" w:name="Par65"/>
      <w:bookmarkEnd w:id="9"/>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Par78"/>
      <w:bookmarkEnd w:id="10"/>
      <w:r>
        <w:rPr>
          <w:rFonts w:cs="Times New Roman" w:ascii="Times New Roman" w:hAnsi="Times New Roman"/>
          <w:sz w:val="28"/>
          <w:szCs w:val="28"/>
        </w:rPr>
        <w:t>Раздел 3. ФОРМИРОВАНИЕ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Муниципальное имущество формируется путем его создания, безвозмездной передачи имущества в муниципальную собственность физическими, юридическими лицами, государственными органами Российской Федерации, Ханты-Мансийского автономного округа - Югры, приобретения имущества по сделкам, предусмотренным действующим законодательством, признания права муниципальной собственности на бесхозяйное имущество, иными не противоречащими действующему законодательству способ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Par83"/>
      <w:bookmarkEnd w:id="11"/>
      <w:r>
        <w:rPr>
          <w:rFonts w:cs="Times New Roman" w:ascii="Times New Roman" w:hAnsi="Times New Roman"/>
          <w:sz w:val="28"/>
          <w:szCs w:val="28"/>
        </w:rPr>
        <w:t>Раздел 4. УЧЕТ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Муниципальное имущество подлежит учету в реестре муниципальной собственности муниципального образования  городское поселение Берёзово (далее - реестр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 муниципальному имуществу подлежащему учету относ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едвижимое имущество составляющее муниципальную казну и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вижимое имущество (основные средства) балансовой стоимостью более 40000 рублей,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Актуализация реестра на бумажном носителе осуществляется один раз в год, в марте года, следующего за отчет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2" w:name="Par93"/>
      <w:bookmarkEnd w:id="12"/>
      <w:r>
        <w:rPr>
          <w:rFonts w:cs="Times New Roman" w:ascii="Times New Roman" w:hAnsi="Times New Roman"/>
          <w:b/>
          <w:sz w:val="28"/>
          <w:szCs w:val="28"/>
        </w:rPr>
        <w:t>Глава II. ПОРЯДОК У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ПОРЯЖЕНИЯ МУНИЦИПАЛЬНЫМ ИМУЩЕСТВ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13" w:name="Par96"/>
      <w:bookmarkEnd w:id="13"/>
      <w:r>
        <w:rPr>
          <w:rFonts w:cs="Times New Roman" w:ascii="Times New Roman" w:hAnsi="Times New Roman"/>
          <w:sz w:val="28"/>
          <w:szCs w:val="28"/>
        </w:rPr>
        <w:t>Раздел 5. ЗАКРЕПЛЕНИЕ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МУНИЦИПАЛЬНЫМИ ПРЕДПРИЯТИ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Муниципальное имущество с учетом специальной правоспособности муниципальных предприятий закрепляется за ними на праве хозяйственного ведения или оперативного управлени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закреплении за муниципальным предприятием объектов движимого, недвижимого имущества и транспортных средств оформляется постановление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Фактическая передача муниципального имущества муниципальному предприятию осуществляется  администрацией городского поселения Берёзово в течение месяца со дня принятия решения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ли право оперативного управления возникает у муниципального предприятия с момента передачи муниципального имущества, если иное не установлено законом и иными правовыми актами или решением о закреплени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равовой режим имущества, закрепленного за муниципальным предприятием на соответствующем вещном праве, определяется в соответствии с действующим гражданским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Городское поселения  имеет право на получение части прибыли от использования муниципального имущества, находящегося в хозяйственном ведении муниципального предприятия, которая перечисляется муниципальным предприятием в бюджет поселения. Размер отчислений от прибыли муниципальных предприятий устанавливается решением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распределения доходов муниципального казенного учреждения определяе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не позднее 3-х месяцев с момента издания постановления администрации поселения о закреплен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ри закреплении за муниципальным предприятием на праве хозяйственного ведения или оперативного управления муниципального недвижимого имущества муниципальное предприятие обеспечивает оформление прав на земельный участок, на котором расположено указанное имущество. Обязанность по регистрации прав на земельные участки и формированию землеустроительных дел возлагается на муниципальное предприят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Муниципальное предприятие в течение 10 рабочих дней с момента получения документов о государственной регистрации права хозяйственного ведения или оперативного управления передает копии указанных документов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Муниципальное предприятие вправе распоряжаться недвижимым муниципальным имуществом, закрепленным на праве хозяйственного ведения с письменного согласия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Муниципальное казенное учреждение вправе распоряжаться принадлежащим ему имуществом только с письменного согласия администрации поселения, только в пределах, не лишающих его возможности осуществлять деятельность, предмет и цели которой определены его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Для получения согласия на распоряжение закрепленным муниципальным имуществом муниципальное предприятие направляет соответствующее ходатайство на имя главы поселения с указанием обоснования необходимости совершения в отношении муниципального имущества соответствующей сделки с приложением документов, подтверждающих право хозяйственного ведения или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3. В случае установления фактов распоряжения недвижимым имуществом, закрепленным за муниципальным предприятием на праве хозяйственного ведения или оперативного управления без письменного согласия администрации поселения, администрация поселения вправе истребовать имущество муниципального предприятия из чужого незаконного вла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4. Ответственность за надлежащее содержание и противопожарную безопасность муниципального имущества, переданного в хозяйственное ведение или оперативное управление, несут муниципальные предпри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18"/>
      <w:bookmarkEnd w:id="14"/>
      <w:r>
        <w:rPr>
          <w:rFonts w:cs="Times New Roman" w:ascii="Times New Roman" w:hAnsi="Times New Roman"/>
          <w:sz w:val="28"/>
          <w:szCs w:val="28"/>
        </w:rPr>
        <w:t>Раздел 6. ЗАКРЕПЛЕНИЕ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МУНИЦИПАЛЬНЫМИ УЧРЕЖДЕНИ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закреплении за муниципальным учреждением объектов движимого и недвижимого имущества и транспортных средств оформляется постановление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Фактическую передачу муниципального имущества муниципальному учреждению осуществляет администрация в течение месяца со дня принятия решения о закреплении муниципального имущества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Право оперативного управления возникает у муниципального учреждения с момента передачи муниципального имущества, если иное не установлено законом и иными правовыми актами или решением о закреплени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Правовой режим имущества, закрепленного за муниципальным учреждением на праве оперативного управления, определяется в соответствии с действующим гражданским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Муниципальное учреждение обеспечивает государственную регистрацию права оперативного управления на закрепленное за ним муниципальное недвижимое имущество не позднее 3-х месяцев с момента издания постановления администрации поселения о закреплен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При возникновении права оперативного управления на муниципальное недвижимое имущество муниципальное учреждение обеспечивает оформление прав на земельный участок, на котором расположено указанное имущество. Обязанность по регистрации прав на земельные участки и формированию землеустроительных дел возлагается на муниципальное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Муниципальное учреждение в течение 10 рабочих дней с момента получения документов о государственной регистрации права управления передает копии указанных документов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Муниципальные учрежден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Муниципальное учреждени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учреждением за счет средств, выделенных ему учредителем на приобретение этого имущества, с письменного согласия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Для получения согласия на распоряжение закрепленным на праве оперативного управления имуществом муниципальное учреждение направляет соответствующее ходатайство на имя главы поселения  с указанием обоснования необходимости совершения в отношении имущества соответствующей сделки с приложением документов, подтверждающих право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Администрация посел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администрация поселения  вправе распорядиться по своему у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Ответственность за надлежащее содержание и противопожарную безопасность муниципального имущества, переданного в оперативное управление, несет муниципальное учреж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41"/>
      <w:bookmarkEnd w:id="15"/>
      <w:r>
        <w:rPr>
          <w:rFonts w:cs="Times New Roman" w:ascii="Times New Roman" w:hAnsi="Times New Roman"/>
          <w:sz w:val="28"/>
          <w:szCs w:val="28"/>
        </w:rPr>
        <w:t>Раздел 7. УПРАВЛЕНИЕ И РАСПОРЯ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ОМ МУНИЦИПАЛЬНОЙ КАЗ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Имущество муниципальной казны может быть приватизировано, передано в хозяйственное ведение, оперативное управление, передано в аренду, безвозмездное пользование, залог, внесено в качестве вклада в уставный капитал хозяйственных обществ, обменено на другое имущество, передано в собственность муниципального района и иными способами в соответствии с действующим законодательств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Доходы от использования имущества муниципальной казны являются доходам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Городское поселе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 Финансирование всех необходимых мероприятий по управлению и распоряжению имуществом казны поселения осуществляется за счет бюджетных средств, иных источников, не запрещенных действующим законодатель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150"/>
      <w:bookmarkEnd w:id="16"/>
      <w:r>
        <w:rPr>
          <w:rFonts w:cs="Times New Roman" w:ascii="Times New Roman" w:hAnsi="Times New Roman"/>
          <w:sz w:val="28"/>
          <w:szCs w:val="28"/>
        </w:rPr>
        <w:t>Раздел 8. ПРИВАТИЗАЦИЯ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Муниципальное имущество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Подлежащее приватизации имущество подлежит независимой оценке. Выбор оценщика осуществляется с соблюдением норм и правил,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Приватизация муниципального имущества осуществляется в соответствии с прогнозным планом (программ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Условия приватизации муниципального имущества утверждаются решением Совета депутатов  городского поселения Берёзо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 w:name="Par157"/>
      <w:bookmarkEnd w:id="17"/>
      <w:r>
        <w:rPr>
          <w:rFonts w:cs="Times New Roman" w:ascii="Times New Roman" w:hAnsi="Times New Roman"/>
          <w:sz w:val="28"/>
          <w:szCs w:val="28"/>
        </w:rPr>
        <w:t>Раздел 9. УПРАВЛЕНИЕ МУНИЦИПАЛЬНЫМИ ДОЛЯМИ (АКЦИ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ВНОМ КАПИТАЛЕ ХОЗЯЙСТВЕННЫХ ОБЩЕ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От имени муниципального образования права собственника долей (акций) в уставном капитале хозяйственных обществ осуществляет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2. Администрация поселения от имени городского поселения участвует в управлении хозяйственными обществами, долями (акциями) которых владеет поселение, через представителей, назначаемых в соответствии с действующим законодательством и постановление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3. Акции, находящиеся в муниципальной собственности, могут быть переданы в доверительное управление с обязательным зачислением в бюджет городского поселения  доходов от доверите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8" w:name="Par164"/>
      <w:bookmarkEnd w:id="18"/>
      <w:r>
        <w:rPr>
          <w:rFonts w:cs="Times New Roman" w:ascii="Times New Roman" w:hAnsi="Times New Roman"/>
          <w:sz w:val="28"/>
          <w:szCs w:val="28"/>
        </w:rPr>
        <w:t>Раздел 10. АРЕНДА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 Муниципальное имущество предоставляется в аренду физическим и юридическим лицам в порядке, установленном законодательств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2. Заключение договоров аренды муниципального имущества осуществляется по результатам проведения торгов (конкурсов или аукционов)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может быть предоставлено без проведения торгов в случаях, предусмотренных федеральным законодательством, а также в виде предоставления муниципальной преференции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3. Предоставление муниципального имущества не закрепленного на праве хозяйственного ведения и оперативного управления в аренду осуществляется на основании письменного заявления заинтересованного лица, направленного на имя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4. Договор аренды от имени муниципального образования заключает администрация поселения в лице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5. Срок рассмотрения заявления о предоставлении муниципального имущества в аренду - 30 дней с даты подачи заявл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6. Расторжение договора аренды осуществляется на основании действующего законодательства и условий, определенных договором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7. Размер арендной платы определяется в соответствии с </w:t>
      </w:r>
      <w:hyperlink r:id="rId12">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определения размера арендной платы за пользование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8. За просрочку внесения арендных платежей начисляется пеня в размере определенном договором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9. Арендные платежи за арендуемое муниципальное имущество, а также пени, вытекающие из арендных отношений, поступают в бюджет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179"/>
      <w:bookmarkEnd w:id="19"/>
      <w:r>
        <w:rPr>
          <w:rFonts w:cs="Times New Roman" w:ascii="Times New Roman" w:hAnsi="Times New Roman"/>
          <w:sz w:val="28"/>
          <w:szCs w:val="28"/>
        </w:rPr>
        <w:t>Раздел 11. БЕЗВОЗМЕЗДНОЕ ПОЛЬЗОВ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Муниципальное имущество не закрепленное на праве хозяйственного ведения и оперативного управления, может предоставляться в безвозмездное пользование некоммерческим, религиозным организациям осуществляющим свою деятельность на территории городского поселения Берёзово  в порядке, установленном законодательством РФ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Договор безвозмездного пользования от имени муниципального образования городское поселение Берёзово заключает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Предоставление муниципального имущества, не закрепленного на праве хозяйственного ведения и оперативного управления, во временное безвозмездное пользование осуществляется на основании письменного заявления заинтересованного лица, направленного на имя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4. Срок рассмотрения заявления о предоставлении муниципального имущества во временное безвозмездное пользование  30 дней с подачи заявл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5.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0" w:name="Par188"/>
      <w:bookmarkEnd w:id="20"/>
      <w:r>
        <w:rPr>
          <w:rFonts w:cs="Times New Roman" w:ascii="Times New Roman" w:hAnsi="Times New Roman"/>
          <w:sz w:val="28"/>
          <w:szCs w:val="28"/>
        </w:rPr>
        <w:t>Раздел 12. ПЕРЕДАЧА МУНИЦИПАЛЬНОГО ИМУЩЕСТВА В ЗАЛО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 Залогодателем муниципального имущества могут выступ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 по отношению к имуществу, закрепленному за ними на праве хозяйственного 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ое образование - по отношению к муниципальному имуществу, составляющему муниципальную казну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3. Решение о передаче имущества, составляющего муниципальную казну в залог принимается решением Совета депутатов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 Залог имущества, находящегося в муниципальной казне, возникает в силу договора, заключаемого от имени муниципального образования администрацией поселения с кредитором по обеспечиваемому обяз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5. Решение о передаче недвижимого имущества, закрепленного за муниципальными унитарными предприятиями на праве хозяйственного ведения в залог принимается муниципальными предприятиями самостоятельно с письменного согласия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6. Муниципальное предприятие для получения разрешения (согласия) на залог недвижимого имущества, принадлежащего ему на праве хозяйственного ведения, направляет письменное заявление на имя главы поселения  с при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а договора о зало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независимого оценщика о рыночной стоимости передаваемого в залог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1" w:name="Par202"/>
      <w:bookmarkEnd w:id="21"/>
      <w:r>
        <w:rPr>
          <w:rFonts w:cs="Times New Roman" w:ascii="Times New Roman" w:hAnsi="Times New Roman"/>
          <w:sz w:val="28"/>
          <w:szCs w:val="28"/>
        </w:rPr>
        <w:t>Раздел 13. ПЕРЕПРОФИЛИРОВАНИЕ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Перепрофилирование муниципального имущества осуществляется на основании решения Совета депутатов город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2" w:name="Par207"/>
      <w:bookmarkEnd w:id="22"/>
      <w:r>
        <w:rPr>
          <w:rFonts w:cs="Times New Roman" w:ascii="Times New Roman" w:hAnsi="Times New Roman"/>
          <w:sz w:val="28"/>
          <w:szCs w:val="28"/>
        </w:rPr>
        <w:t>Раздел 14. ПОРЯДОК ПЕРЕДАЧИ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Муниципальное имущество, которое в соответствии с федеральным законодательством не может находиться в собственности городского поселения, может быть безвозмездно передано в собственность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2.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ивает подготовку предложений по объектам муниципального имущества, подлежащего передаче и представляет их на утверждение Совету депутатов городского поселения Берёз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ет предложения о передаче имущества в исполнительный орган районной администрации для принятия решения о приеме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3" w:name="Par216"/>
      <w:bookmarkEnd w:id="23"/>
      <w:r>
        <w:rPr>
          <w:rFonts w:cs="Times New Roman" w:ascii="Times New Roman" w:hAnsi="Times New Roman"/>
          <w:sz w:val="28"/>
          <w:szCs w:val="28"/>
        </w:rPr>
        <w:t>Раздел 15. ПОРЯДОК СПИСАНИЯ МУНИЦИПАЛЬНО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вижимое муниципальное имущество, за исключением транспортных средств, закрепленных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писание движимого имущества, за исключением транспортных средств, входящего в состав муниципальной казны, оформляется распоряжением администрац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писание недвижимого имущества и транспортных средств оформляется распоряжением администрации поселения независимо от их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2. Для получения согласия на списание объектов движимого имущества стоимостью от 20000 рублей муниципальное предприятие (муниципальное учреждение) направляет ходатайство на имя главы поселения, с приложением документов, предусмотренных действующим законодательством о ведении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поселения  с приложением документов, предусмотренных действующим законодательством о ведении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4. Срок рассмотрения документов о списании объектов основных средств - 30 дней с момента их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5. Муниципальные предприятия, учреждения, получившие согласие на списание основных средств, представляют в администрацию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7. Исключение объектов из реестра муниципальной собственности муниципального образования городское поселение  проводится на основании распоряжения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8. Ответственность за нарушение действующего порядка списания с баланса основных средств возлагается на балансодерж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поселения  по объектам, находящимся в муниципальной каз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4" w:name="Par232"/>
      <w:bookmarkEnd w:id="24"/>
      <w:r>
        <w:rPr>
          <w:rFonts w:cs="Times New Roman" w:ascii="Times New Roman" w:hAnsi="Times New Roman"/>
          <w:sz w:val="28"/>
          <w:szCs w:val="28"/>
        </w:rPr>
        <w:t>Раздел 16. ОСУЩЕСТВЛЕНИЕ КОНТРО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1. Контроль за использованием по назначению муниципального имущества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го установления фактического наличия и состояния муниципального имущества, закрепленного за муниципальными предприятиями 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спользования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ия учетных данных об объектах контроля в соответствие с фактическими парамет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2. Контроль за имуществом, находящимся в муниципальной казне, осуществляет глав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Контроль за использованием по назначению муниципального имущества, закрепленного на праве хозяйственного ведения и оперативного управления, осуществляет Учрежд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C528A6E088C3622895AEB9986205F7C0C834474ED75C58D6123BZFXBE" TargetMode="External"/><Relationship Id="rId3" Type="http://schemas.openxmlformats.org/officeDocument/2006/relationships/hyperlink" Target="consultantplus://offline/ref=BEC528A6E088C3622895AEB9986205F7C3C5354246870B5A874735FEB6B351734E49477E32AFCF07ZBX6E" TargetMode="External"/><Relationship Id="rId4" Type="http://schemas.openxmlformats.org/officeDocument/2006/relationships/hyperlink" Target="consultantplus://offline/ref=BEC528A6E088C3622895AEB9986205F7C3C6364B42890B5A874735FEB6B351734E49477E32AEC801ZBX5E" TargetMode="External"/><Relationship Id="rId5" Type="http://schemas.openxmlformats.org/officeDocument/2006/relationships/hyperlink" Target="consultantplus://offline/ref=BEC528A6E088C3622895B0B48E0E52F8C4CB6D4F4481010FDA1B33A9E9E357260E09412B71EAC303B4569BCBZ4XFE" TargetMode="External"/><Relationship Id="rId6" Type="http://schemas.openxmlformats.org/officeDocument/2006/relationships/hyperlink" Target="consultantplus://offline/ref=BEC528A6E088C3622895AEB9986205F7C0C834474ED75C58D6123BZFXBE" TargetMode="External"/><Relationship Id="rId7" Type="http://schemas.openxmlformats.org/officeDocument/2006/relationships/hyperlink" Target="consultantplus://offline/ref=BEC528A6E088C3622895AEB9986205F7C3C5354246870B5A874735FEB6B351734E49477E32AFCF07ZBX6E" TargetMode="External"/><Relationship Id="rId8" Type="http://schemas.openxmlformats.org/officeDocument/2006/relationships/hyperlink" Target="consultantplus://offline/ref=BEC528A6E088C3622895AEB9986205F7C3C6364B42890B5A874735FEB6B351734E49477E32AEC801ZBX5E" TargetMode="External"/><Relationship Id="rId9" Type="http://schemas.openxmlformats.org/officeDocument/2006/relationships/hyperlink" Target="consultantplus://offline/ref=BEC528A6E088C3622895B0B48E0E52F8C4CB6D4F4481010FDA1B33A9E9E357260E09412B71EAC303B4569BCBZ4XFE" TargetMode="External"/><Relationship Id="rId10" Type="http://schemas.openxmlformats.org/officeDocument/2006/relationships/hyperlink" Target="consultantplus://offline/ref=BEC528A6E088C3622895B0B48E0E52F8C4CB6D4F4481010FDA1B33A9E9E357260EZ0X9E" TargetMode="External"/><Relationship Id="rId11" Type="http://schemas.openxmlformats.org/officeDocument/2006/relationships/hyperlink" Target="consultantplus://offline/ref=BEC528A6E088C3622895AEB9986205F7C3C5354246870B5A874735FEB6ZBX3E" TargetMode="External"/><Relationship Id="rId12" Type="http://schemas.openxmlformats.org/officeDocument/2006/relationships/hyperlink" Target="consultantplus://offline/ref=BEC528A6E088C3622895B0B48E0E52F8C4CB6D4F4C840308D9186EA3E1BA5B2409061E3C76A3CF02B45698ZCX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3:00Z</dcterms:created>
  <dc:creator>AS</dc:creator>
  <dc:description/>
  <cp:keywords/>
  <dc:language>en-US</dc:language>
  <cp:lastModifiedBy>User</cp:lastModifiedBy>
  <cp:lastPrinted>2014-10-24T11:41:00Z</cp:lastPrinted>
  <dcterms:modified xsi:type="dcterms:W3CDTF">2014-10-28T10:52:00Z</dcterms:modified>
  <cp:revision>100</cp:revision>
  <dc:subject/>
  <dc:title/>
</cp:coreProperties>
</file>