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405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5pt;margin-top:-3.1pt;width:62.4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677693" r:id="rId2"/>
        </w:object>
      </w:r>
    </w:p>
    <w:p>
      <w:pPr>
        <w:pStyle w:val="Style29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29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01.2024</w:t>
        <w:tab/>
        <w:t xml:space="preserve">          № 25</w:t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</w:t>
      </w:r>
    </w:p>
    <w:p>
      <w:pPr>
        <w:pStyle w:val="Normal"/>
        <w:widowControl w:val="false"/>
        <w:autoSpaceDE w:val="false"/>
        <w:spacing w:lineRule="auto" w:line="36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ых участков, расположенных на территории Березовского района, для муниципальных нужд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6.2, подпунктом 4 пункта 2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1. Изъять для муниципальных нужд в границах городского поселения Березово Березовского района земельный участок площадью 1006,0 кв.м. с кадастровым номером </w:t>
      </w:r>
      <w:r>
        <w:rPr>
          <w:spacing w:val="-6"/>
          <w:sz w:val="28"/>
          <w:szCs w:val="28"/>
        </w:rPr>
        <w:t>86:05:0310015:185</w:t>
      </w:r>
      <w:r>
        <w:rPr>
          <w:sz w:val="28"/>
          <w:szCs w:val="28"/>
        </w:rPr>
        <w:t xml:space="preserve">, вид разрешенного использования – малоэтажная многоквартирная жилая застройка, находящийся по адресу: Ханты-Мансийский автономный округ – Югра, Березовский район, пгт.Березово, ул.Фокина, д.10, с расположенными на нем объектом недвижимого имущества - жилым помещением </w:t>
      </w:r>
      <w:r>
        <w:rPr>
          <w:spacing w:val="-6"/>
          <w:sz w:val="28"/>
          <w:szCs w:val="28"/>
        </w:rPr>
        <w:t xml:space="preserve">площадью 21,1 кв.м. с кадастровым номером 86:05:0000000:4061, расположенном </w:t>
      </w:r>
      <w:r>
        <w:rPr>
          <w:sz w:val="28"/>
          <w:szCs w:val="28"/>
        </w:rPr>
        <w:t>по адресу: Ханты-Мансийский автономный округ – Югра, Березовский район,</w:t>
      </w:r>
      <w:r>
        <w:rPr>
          <w:spacing w:val="-6"/>
          <w:sz w:val="28"/>
          <w:szCs w:val="28"/>
        </w:rPr>
        <w:t xml:space="preserve"> пгт.Березово, ул.Фокина, д.10, кв.3,</w:t>
      </w:r>
      <w:r>
        <w:rPr>
          <w:bCs/>
          <w:spacing w:val="-6"/>
          <w:sz w:val="28"/>
          <w:szCs w:val="28"/>
        </w:rPr>
        <w:t xml:space="preserve"> в жилом доме</w:t>
      </w:r>
      <w:r>
        <w:rPr>
          <w:sz w:val="28"/>
          <w:szCs w:val="28"/>
        </w:rPr>
        <w:t xml:space="preserve"> признанным аварийным и подлежащим сносу распоряжением администрации городского поселения Березово от 28.10.2013 № 391-р.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</w:tabs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Комитету по земельным ресурсам и управлению муниципальным имуществом (С.Н. Титов) в течение 10 дней направить копию настоящего постановления в </w:t>
      </w:r>
      <w:r>
        <w:rPr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Style30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 Отделу жилищных программ (Е.В. Брагина)  в течение 10 дней со дня принятия постановления направить его копию правообладателям жилых помещений, расположенных на изымаемых земельных участках.</w:t>
      </w:r>
      <w:r>
        <w:rPr/>
        <w:t xml:space="preserve"> 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может быть обжаловано в судебном порядке в течение трех месяцев со дня уведомления правообладателя изымаемой недвижимости о принятом решения об изъят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в газете «Жизнь Югры», в официальном вестнике органа местного самоуправления городского поселения Березово и разместить на официальных веб-сайтах органов местного самоуправления Березовского района и городского поселения Березово в течение 10 дней со дня принятия постанов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подписания. </w:t>
      </w:r>
    </w:p>
    <w:p>
      <w:pPr>
        <w:pStyle w:val="Style30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</w:t>
        <w:tab/>
        <w:tab/>
        <w:tab/>
        <w:tab/>
        <w:tab/>
        <w:tab/>
        <w:tab/>
        <w:t xml:space="preserve">              Г.Г. Кудряшов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20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5:00Z</dcterms:created>
  <dc:creator>SEU</dc:creator>
  <dc:description/>
  <cp:keywords/>
  <dc:language>en-US</dc:language>
  <cp:lastModifiedBy>Дадашова Оксана Владимировна</cp:lastModifiedBy>
  <cp:lastPrinted>2024-01-23T10:14:00Z</cp:lastPrinted>
  <dcterms:modified xsi:type="dcterms:W3CDTF">2024-01-23T05:14:00Z</dcterms:modified>
  <cp:revision>353</cp:revision>
  <dc:subject/>
  <dc:title/>
</cp:coreProperties>
</file>