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городского поселения Березо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нты –Мансийского автономного округа - Юг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вещает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– открытый аукцион в электронной форме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естровый номер аукциона  21 </w:t>
            </w:r>
            <w:r>
              <w:rPr>
                <w:b/>
                <w:color w:val="000000"/>
              </w:rPr>
              <w:t>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ператор электронной площадки: ЗАО «Сбербанк-АСТ»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рес электронной площадки в сети «Интернет»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заказчик</w:t>
            </w:r>
            <w:r>
              <w:rPr/>
              <w:t>: администрация городского поселения Березово в лице главы поселения Краснова Валерия Григорьевич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/Почтовый адрес: 628140, Тюменская область, Ханты-Мансийский автономный округ-Югра, Березовский район, пгт.  Березово, ул.Газопромысловая д.12. 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 по организационным вопросам: главный специалист отдела экономики и прогнозирования – Тищенко Сергей Владимирович номер контактного телефона: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74) 2-14-59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подготовку заявки</w:t>
            </w:r>
            <w:r>
              <w:rPr/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 по строительству Головкин Алексей Николаевич номер контактного телефона: (34674) 2-10-27;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 не привлека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крытый аукцион в электронной форме на право  заключения  муниципального  контракта, на выполнение работ по капитальному ремонту сетей водоснабжения ул.Аэропорт-16-ул.Полевая-1 в пгт.Березово, ХМАО-Югре.</w:t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азания услуг</w:t>
            </w:r>
            <w:r>
              <w:rPr>
                <w:bCs/>
                <w:iCs/>
              </w:rPr>
              <w:t xml:space="preserve">: </w:t>
            </w:r>
            <w:r>
              <w:rPr/>
              <w:t>пгт. Березово, ул.Аэропорт-16-ул.Полевая-1.</w:t>
            </w:r>
          </w:p>
        </w:tc>
      </w:tr>
      <w:tr>
        <w:trPr>
          <w:trHeight w:val="1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 </w:t>
            </w:r>
            <w:r>
              <w:rPr>
                <w:b/>
                <w:sz w:val="22"/>
                <w:szCs w:val="22"/>
              </w:rPr>
              <w:t>241 335 ( двести сорок одна тысяча триста тридцать пять) рублей 31 копейка</w:t>
            </w:r>
            <w:r>
              <w:rPr>
                <w:lang w:eastAsia="ar-SA"/>
              </w:rPr>
              <w:t xml:space="preserve"> .В цену Контракта включены все затраты, предусмотренные документацией об аукционе и локальным сметным расчетом, а также все расходы на приобретение, перевозку материалов, уплату налогов, сборов и других обязательных платеж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</w:t>
            </w:r>
            <w:r>
              <w:rPr>
                <w:b/>
              </w:rPr>
              <w:t>09 часов 00 минут 25 августа 2011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b/>
              </w:rPr>
              <w:t>«01» сентября 2011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</w:t>
            </w:r>
            <w:r>
              <w:rPr/>
              <w:t>аукциона в электронной форме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«05» сентября 2011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Березово                                                                                          В.Г.Крас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Rserrhl1">
    <w:name w:val="rs_err_h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hyperlink" Target="mailto:adm_eco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5:00Z</dcterms:created>
  <dc:creator>User1</dc:creator>
  <dc:description/>
  <cp:keywords/>
  <dc:language>en-US</dc:language>
  <cp:lastModifiedBy>Sergey</cp:lastModifiedBy>
  <cp:lastPrinted>2011-08-16T17:58:00Z</cp:lastPrinted>
  <dcterms:modified xsi:type="dcterms:W3CDTF">2011-08-18T06:33:00Z</dcterms:modified>
  <cp:revision>33</cp:revision>
  <dc:subject/>
  <dc:title>Администрация городского поселения Березово</dc:title>
</cp:coreProperties>
</file>