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ЁЗОВО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ёзов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1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гт.Берёзово                                                                                             № 48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28 Федерального закона от 06.10.2003 года № 131-ФЗ «Об общих принципах организации местного самоуправления в Российской Федерации», статьи 9 Устава городского поселения Берёзово, решения Совета депутатов городского поселения Берёзово от 01.07.2009 года № 44 «О бюджетном процессе в городском поселении Берёзово» (с изменениями от 30.07.2012 № 231), решения Совета депутатов городского поселения Берёзово от 12.10.2005 г. № 5 «О порядке организации и проведении публичных слушаний в городском поселении Берёзово»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по проекту решения Совета депутатов городского поселения Берёзово «О бюджете городского поселения Берёзово на 2014 год и на плановый период 2015 и 2016 годов».</w:t>
      </w:r>
    </w:p>
    <w:p>
      <w:pPr>
        <w:pStyle w:val="Style15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роведение публичных слушаний для обсуждения проекта решения Совета депутатов городского поселения Берёзово «О бюджете городского поселения Берёзово на 2014 год и на плановый период 2015 и 2016 годов» с 02 по 11 декабря 2013 года.</w:t>
      </w:r>
    </w:p>
    <w:p>
      <w:pPr>
        <w:pStyle w:val="Style15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рганом, уполномоченным по проведению публичных слушаний по проекту решения Совета депутатов городского поселения Берёзово «О бюджете городского поселения Берёзово на 2014 год и на плановый период 2015 и 2016 годов», организационный комитет.</w:t>
      </w:r>
    </w:p>
    <w:p>
      <w:pPr>
        <w:pStyle w:val="Style15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му комитету по проведению публичных слушаний по проекту решения Совета депутатов городского поселения Берёзово «О бюджете городского поселения Берёзово на 2014 год и на плановый период 2015 и 2016 годов»:</w:t>
      </w:r>
    </w:p>
    <w:p>
      <w:pPr>
        <w:pStyle w:val="Style15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убликовать проект бюджета городского поселения Берёзово на 2014 год и на плановый период 2015 и 2016 годов в районной газете «Жизнь Югры» 22 ноября 2013 года;</w:t>
      </w:r>
    </w:p>
    <w:p>
      <w:pPr>
        <w:pStyle w:val="Style15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овать публичные слушания по проекту решения Совета депутатов городского поселения Берёзово «О бюджете городского поселения Берёзово на 2014 год и на плановый период 2015 и 2016 годов» с приглашениями жителей поселения Берёзово, депутатов Совета городского поселения Берёзово и иных заинтересованных лиц;</w:t>
      </w:r>
    </w:p>
    <w:p>
      <w:pPr>
        <w:pStyle w:val="Style15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рок до 20 декабря 2013 года подготовить и опубликовать в районной газете «Жизнь Югры» результаты публичных слушаний по обсуждаемому проек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Установить, что предложения и замечания граждан по проекту решения Совета депутатов городского поселения Берёзово «О бюджете городского поселения Берёзово на 2014 год и на плановый период 2015 и 2016 годов» принимаются до 11 декабря 2013 года в устном и письменном виде по адресу: пгт. Берёзово, улица Газопромысловая 12 каб. № 107 отдел экономики и прогнозирования администрации городского поселения Берёзово, контактные телефоны: 2-14-59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Настоящее Постановление вступает в силу с момента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Контроль возложить на начальника отдела экономики и прогнозирования Шустову Т.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ерёзово                                                                              Ю.Ф. Чуприянов</w:t>
      </w:r>
    </w:p>
    <w:p>
      <w:pPr>
        <w:pStyle w:val="Style15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5:27:00Z</dcterms:created>
  <dc:creator>Bio</dc:creator>
  <dc:description/>
  <cp:keywords/>
  <dc:language>en-US</dc:language>
  <cp:lastModifiedBy>Zver</cp:lastModifiedBy>
  <cp:lastPrinted>2013-11-18T15:04:00Z</cp:lastPrinted>
  <dcterms:modified xsi:type="dcterms:W3CDTF">2013-11-18T10:05:00Z</dcterms:modified>
  <cp:revision>76</cp:revision>
  <dc:subject/>
  <dc:title>ПРОЕКТ</dc:title>
</cp:coreProperties>
</file>