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рта 2024 года                      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информации о результатах приватизации имущества, находящегося в муниципальной собственности городского поселения Берёзово за 2023 год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Берёзово от 08 декабря 2023 года № 50 «О прогнозном плане (Программе) приватизации муниципального имущества городского поселения Берёзово на 2023 год и плановый период 2024-2025 годы»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 Информацию о результатах приватизации имущества, находящегося в муниципальной собственности городского поселения Берёзово за 2023 год принять к сведению согласно приложению.  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е поселение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Д.М. Меньшиков</w:t>
      </w:r>
      <w:r>
        <w:br w:type="page"/>
      </w:r>
    </w:p>
    <w:p>
      <w:pPr>
        <w:pStyle w:val="Style19"/>
        <w:numPr>
          <w:ilvl w:val="0"/>
          <w:numId w:val="0"/>
        </w:numPr>
        <w:spacing w:before="0" w:after="0"/>
        <w:jc w:val="right"/>
        <w:outlineLvl w:val="0"/>
        <w:rPr>
          <w:bCs/>
          <w:iCs/>
        </w:rPr>
      </w:pPr>
      <w:r>
        <w:rPr>
          <w:sz w:val="28"/>
          <w:szCs w:val="28"/>
        </w:rPr>
        <w:tab/>
      </w:r>
      <w:r>
        <w:rPr>
          <w:bCs/>
          <w:i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iCs/>
        </w:rPr>
        <w:t>к решению Совета депутат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городского поселения Берёзово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</w:t>
      </w:r>
      <w:r>
        <w:rPr>
          <w:bCs/>
          <w:iCs/>
        </w:rPr>
        <w:t xml:space="preserve">от 22 марта 2024 года № 132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результатах приватизации имущества, находящегося в муниципальной собственности городского поселения Берёзово за 2023 го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Решением Совета депутатов городского поселения Берёзово от 08 декабря 2022</w:t>
      </w:r>
      <w:r>
        <w:rPr>
          <w:sz w:val="28"/>
          <w:szCs w:val="28"/>
        </w:rPr>
        <w:t xml:space="preserve"> года № 50 </w:t>
      </w:r>
      <w:r>
        <w:rPr>
          <w:bCs/>
          <w:iCs/>
          <w:sz w:val="28"/>
          <w:szCs w:val="28"/>
        </w:rPr>
        <w:t xml:space="preserve">утвержден Прогнозный план (Программа) приватизации муниципального имущества городского поселения Березово на 2023 год и плановый период 2024-2025 годы. 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Основными целями приватизации муниципальной собственности городского поселения Берёзово в 2022 году определялись:</w:t>
      </w:r>
    </w:p>
    <w:p>
      <w:pPr>
        <w:pStyle w:val="Normal"/>
        <w:tabs>
          <w:tab w:val="clear" w:pos="4678"/>
          <w:tab w:val="left" w:pos="709" w:leader="none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птимизация структуры муниципальной собственности городского поселения Берёзово;</w:t>
      </w:r>
    </w:p>
    <w:p>
      <w:pPr>
        <w:pStyle w:val="Normal"/>
        <w:tabs>
          <w:tab w:val="clear" w:pos="467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полнение бюджета городского поселения Берёзово доходами от продажи муниципального имущества, утратившего свое значение для обеспечения функций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ижение затрат бюджета городского поселения Берёзово на содержание и ремонт имущества, не являющегося необходимым для осуществления полномочий муниципального образования.</w:t>
      </w:r>
    </w:p>
    <w:p>
      <w:pPr>
        <w:pStyle w:val="Normal"/>
        <w:tabs>
          <w:tab w:val="clear" w:pos="467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нозный план приватизации размещен на официальном сайте органов местного самоуправления городского поселения Берёзово, на официальном сайте Российской Федерации для размещения информации о торгах </w:t>
      </w:r>
      <w:hyperlink r:id="rId2">
        <w:r>
          <w:rPr>
            <w:rStyle w:val="InternetLink"/>
            <w:bCs/>
            <w:iCs/>
            <w:sz w:val="28"/>
            <w:szCs w:val="28"/>
          </w:rPr>
          <w:t>http://torgi.gov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м приватизации в 2023 году к продаже запланиров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(наименование – здание электростанции, назначение – нежилое, общая площадь 74,7 кв. м, этаж – 1, кадастровый номер 86:05:0315002:63) по адресу: Ханты-Мансийский автономный округ-Югра, Березовский район, д. Шайтанка, ул. Совхозная, д. 2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(категория земель – земли населенных пунктов, вил разрешенного использования – для обслуживания дизельной электростанции, площадь 597 кв. м, кадастровый номер 86:05:0315002:2) по адресу: Ханты-Мансийский автономный округ-Югра, Березовский район, д. Шайтанка, ул. Совхозная, д. 2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цедура торгов в отношении муниципального имущества, запланированного к приватизации в 2023 году не проводилась в связи с отсутствием потенциальных покупателей. Имущество, не реализованное в 2023 году включено в план приватизации на 2024 год.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4:00Z</dcterms:created>
  <dc:creator>Пользователь89_</dc:creator>
  <dc:description/>
  <cp:keywords/>
  <dc:language>en-US</dc:language>
  <cp:lastModifiedBy>Софронеску Олеся Сергеевна</cp:lastModifiedBy>
  <cp:lastPrinted>2024-01-14T22:41:00Z</cp:lastPrinted>
  <dcterms:modified xsi:type="dcterms:W3CDTF">2024-03-25T06:40:00Z</dcterms:modified>
  <cp:revision>13</cp:revision>
  <dc:subject/>
  <dc:title/>
</cp:coreProperties>
</file>