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09" w:leader="none"/>
        </w:tabs>
        <w:ind w:right="-3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508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ind w:left="-54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от  25.10.2018    </w:t>
        <w:tab/>
        <w:tab/>
        <w:t xml:space="preserve">        </w:t>
        <w:tab/>
        <w:tab/>
        <w:t xml:space="preserve">            </w:t>
        <w:tab/>
        <w:t xml:space="preserve">                                              № 707-р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5400" w:leader="none"/>
          <w:tab w:val="left" w:pos="5580" w:leader="none"/>
          <w:tab w:val="left" w:pos="5940" w:leader="none"/>
          <w:tab w:val="left" w:pos="6660" w:leader="none"/>
        </w:tabs>
        <w:ind w:right="55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земельных участков, планируемых к предоставлению на торгах в Березовском районе 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Департамента по управлению государственным имуществом Ханты-Мансийского автономного округа– Югры от 24.09.2018 №13-Р-1866 «О перечне земельных участков, планируемых к предоставлению на торгах, в Ханты-Мансийском автономном округе – Юг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 xml:space="preserve">Утвердить перечень земельных участков, </w:t>
      </w:r>
      <w:r>
        <w:rPr>
          <w:bCs/>
          <w:sz w:val="28"/>
          <w:szCs w:val="28"/>
        </w:rPr>
        <w:t xml:space="preserve">планируемых к предоставлению на торгах в Березовском районе,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ых веб-сайтах органов местного самоуправления Березовского района и городского поселения Березово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после его подписа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района                                                                                   И.В. Чечет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0.2018 № 707-р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емельных участков,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х к предоставлению на торгах в Березовском районе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984"/>
        <w:gridCol w:w="2410"/>
        <w:gridCol w:w="1276"/>
        <w:gridCol w:w="1984"/>
        <w:gridCol w:w="2126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емельных участков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земельных участк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для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торга (собственность /арен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з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 Берез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:05:0310014: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Березово, ул.Разведчиков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малоэтаж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 Берез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:05:0310014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гт.Березово, ул. Разведчиков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для малоэтажной многоквартир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 Берез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:05:0000000:5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гт.Березово, ул. Центральная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малоэтаж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 Иг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:05:0324055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гт.Игрим, ул.Кедровая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ногоквартирные  жилые дома от 2 до 3 этажей секцион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П Иг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:05:0324096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гт.Игрим, ул.Полевая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ое  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П Иг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:05:0324096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гт.Игрим, ул.Полевая,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ое  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П Иг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:05:0324105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гт.Игрим, ул.Северная 1/1 «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строительства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П Иг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:05:032410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гт.Игрим, ул.Северная 1/5 «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строительства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П Иг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:05:0324105: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гт. Игрим, ул. Северная 1/7 «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строительства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П Иг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:05:0324105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гт. Игрим, ул. Северная 1/9 «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строительства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вет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5:0000000:6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ветлый, ул.Газовиков,      д.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многоквартирной 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поселение Приполя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:0204003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Приполярный, 4 мкр.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многоквартирной 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поселение Приполя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:0204008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Приполярный, 1 мкр.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многоквартирной 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поселение Саранпа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:05:0103027: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Саранпауль, ул.Южная,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троительства блокирован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поселение Саранпа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:05:0000000:5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Саранпауль, ул.Юж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троительства блокирован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поселение Саранпа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:05:0000000:5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Саранпауль, ул.Южная,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троительства блокирован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Дата Знак"/>
    <w:qFormat/>
    <w:rPr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4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Style23">
    <w:name w:val="Цитата"/>
    <w:basedOn w:val="Normal"/>
    <w:qFormat/>
    <w:pPr>
      <w:ind w:left="-360" w:right="459" w:hanging="0"/>
      <w:jc w:val="center"/>
    </w:pPr>
    <w:rPr>
      <w:b/>
      <w:bCs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2:00Z</dcterms:created>
  <dc:creator>Ханенкова</dc:creator>
  <dc:description/>
  <cp:keywords/>
  <dc:language>en-US</dc:language>
  <cp:lastModifiedBy>пользователь</cp:lastModifiedBy>
  <cp:lastPrinted>2018-10-26T11:59:00Z</cp:lastPrinted>
  <dcterms:modified xsi:type="dcterms:W3CDTF">2018-10-26T07:00:00Z</dcterms:modified>
  <cp:revision>102</cp:revision>
  <dc:subject/>
  <dc:title/>
</cp:coreProperties>
</file>