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весной лодочный мотор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b/>
          <w:sz w:val="28"/>
          <w:szCs w:val="28"/>
        </w:rPr>
        <w:t xml:space="preserve"> 8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ETL</w:t>
      </w:r>
      <w:r>
        <w:rPr>
          <w:rFonts w:cs="Times New Roman" w:ascii="Times New Roman" w:hAnsi="Times New Roman"/>
          <w:b/>
          <w:sz w:val="28"/>
          <w:szCs w:val="28"/>
        </w:rPr>
        <w:t>» или эквивалент, рулевое управление, троса газ/ревер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Запрос котировок проводится: муниципальным заказчико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Администрация городского поселения Березов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28140,ул.Газопромысловая д.12,п.Березово,ХМАО-Юг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а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 </w:t>
      </w:r>
      <w:r>
        <w:rPr>
          <w:rFonts w:cs="Times New Roman" w:ascii="Times New Roman" w:hAnsi="Times New Roman"/>
          <w:sz w:val="24"/>
          <w:szCs w:val="24"/>
          <w:lang w:val="en-US"/>
        </w:rPr>
        <w:t>8(34674) 21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точник финансирования заказа: Бюджет городского поселения Берез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орма котировочной зая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/запросу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наименование поставляемых товаров, выполняемых работ, оказываемых услуг: </w:t>
      </w:r>
      <w:r>
        <w:rPr>
          <w:b/>
        </w:rPr>
        <w:t>подвесной лодочный мотор «</w:t>
      </w:r>
      <w:r>
        <w:rPr>
          <w:b/>
          <w:lang w:val="en-US"/>
        </w:rPr>
        <w:t>YAMAHA</w:t>
      </w:r>
      <w:r>
        <w:rPr>
          <w:b/>
        </w:rPr>
        <w:t xml:space="preserve"> 85 </w:t>
      </w:r>
      <w:r>
        <w:rPr>
          <w:b/>
          <w:lang w:val="en-US"/>
        </w:rPr>
        <w:t>AETL</w:t>
      </w:r>
      <w:r>
        <w:rPr>
          <w:b/>
        </w:rPr>
        <w:t>» или эквивалент, рулевое управление, троса газ/реверс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характеристики поставляемых товаров, характеристики выполняемых работ, характеристики оказываемых услуг: </w:t>
      </w:r>
      <w:r>
        <w:rPr>
          <w:b/>
        </w:rPr>
        <w:t>согласно технического задания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/>
        <w:t xml:space="preserve">количество поставляемых товаров, объем выполняемых работ, объем оказываемых услуг: </w:t>
      </w:r>
      <w:r>
        <w:rPr>
          <w:b/>
        </w:rPr>
        <w:t>согласно техническ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/>
        <w:t xml:space="preserve">требования к качеству товаров, работ, услуг: </w:t>
      </w:r>
      <w:r>
        <w:rPr>
          <w:b/>
          <w:color w:val="333333"/>
        </w:rPr>
        <w:t>сертификат соответствия качества товара, паспорта завода изготовителя, гарантия поставщика должна распространяться на весь объем и срок гарантии должен быть не меньше срока гарантии изготовителя товара</w:t>
      </w:r>
      <w:r>
        <w:rPr>
          <w:color w:val="333333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техническим характеристикам товаров, работ, услуг: </w:t>
      </w:r>
      <w:r>
        <w:rPr>
          <w:b/>
        </w:rPr>
        <w:t>согласно техническ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требования к функциональным характеристикам (потребительским свойствам) товара: </w:t>
      </w:r>
      <w:r>
        <w:rPr>
          <w:b/>
        </w:rPr>
        <w:t>товар должен быть новым ранее использованным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ребования к упаковке товара: товар должен быть в упаковке завода изгото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есто доставки поставляемых товаров, место выполнения работ, место оказания услуг:  </w:t>
      </w:r>
      <w:r>
        <w:rPr>
          <w:b/>
        </w:rPr>
        <w:t>628140,ул. Газопромысловая д.12, п. Березово, ХМАО-Ю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Сроки поставок товара, выполнения работ, оказания услуг: </w:t>
      </w:r>
      <w:r>
        <w:rPr>
          <w:b/>
        </w:rPr>
        <w:t>не позднее 14 дней с момента заключения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  <w:r>
        <w:rPr>
          <w:b/>
        </w:rPr>
        <w:t>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 товара на складе Поставщика, стоимость погрузочно-разгрузо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аксимальная цена контракта: </w:t>
      </w:r>
      <w:r>
        <w:rPr>
          <w:b/>
        </w:rPr>
        <w:t>300 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рядок подачи котировочных заяв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ем котировочных заявок осуществляется по адресу: </w:t>
      </w:r>
      <w:r>
        <w:rPr>
          <w:b/>
        </w:rPr>
        <w:t>628140, ХМАО-Югра п.Березово, ул.Газопромысловая 12, кабинет №103</w:t>
      </w:r>
      <w:r>
        <w:rPr/>
        <w:t xml:space="preserve">, </w:t>
      </w:r>
      <w:r>
        <w:rPr>
          <w:b/>
        </w:rPr>
        <w:t>в рабочие дни с "09" часов "00" минут до "17" часов "00" минут до даты окончания срока подачи котировочных заявок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ата начала подачи котировочных заявок: "06" июня 2011 г. «09» часов «00»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ата окончания срока подачи котировочных заявок: "15" июня 2011 г. «17» часов «00»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нтактное лицо по приему котировочных заявок: Тищенко Сергей Владимирович, телефон (34674)  21459, факс (346740 21459, адрес электронной почты:  </w:t>
      </w:r>
      <w:r>
        <w:rPr>
          <w:u w:val="single"/>
          <w:lang w:val="en-US"/>
        </w:rPr>
        <w:t>adm</w:t>
      </w:r>
      <w:r>
        <w:rPr>
          <w:u w:val="single"/>
        </w:rPr>
        <w:t>_</w:t>
      </w:r>
      <w:r>
        <w:rPr>
          <w:u w:val="single"/>
          <w:lang w:val="en-US"/>
        </w:rPr>
        <w:t>eco</w:t>
      </w:r>
      <w:r>
        <w:rPr>
          <w:u w:val="single"/>
        </w:rPr>
        <w:t>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360" w:firstLine="200"/>
        <w:jc w:val="both"/>
        <w:rPr/>
      </w:pPr>
      <w:r>
        <w:rPr/>
        <w:t>Срок и условия оплаты поставок товаров, выполнения работ, оказания услуг: в течение 10 дней со дня подписания Заказчиком товарной накладной, на основании представленного Поставщиком счета и счета-фа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360" w:firstLine="200"/>
        <w:jc w:val="both"/>
        <w:outlineLvl w:val="1"/>
        <w:rPr/>
      </w:pPr>
      <w:r>
        <w:rPr/>
        <w:t xml:space="preserve"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: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560" w:hanging="0"/>
        <w:jc w:val="both"/>
        <w:rPr/>
      </w:pPr>
      <w:r>
        <w:rPr/>
        <w:t>Требования к участникам размещения заказа: отсутствие в реестре недобросовестных поставщиков сведений об участниках размещении заказа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</w:tabs>
        <w:autoSpaceDE w:val="false"/>
        <w:ind w:left="560" w:hanging="0"/>
        <w:jc w:val="both"/>
        <w:rPr/>
      </w:pPr>
      <w:r>
        <w:rPr/>
        <w:t>13. Проч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13.1. 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</w:t>
      </w:r>
      <w:r>
        <w:rPr/>
        <w:t>13.2. 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14. 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Контактное лицо: Тищенко Сергей Владимирович; номер контактного телефона 8(34674) 21459; 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пециалист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елам гражданской обороны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 чрезвычайным ситуациям                                                             В.В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9:00Z</dcterms:created>
  <dc:creator>Воробьева О.М., Вдовина В.В., Волосатова А.В., Ермаков В.А.</dc:creator>
  <dc:description/>
  <cp:keywords/>
  <dc:language>en-US</dc:language>
  <cp:lastModifiedBy>Sergey</cp:lastModifiedBy>
  <dcterms:modified xsi:type="dcterms:W3CDTF">2011-06-03T11:07:00Z</dcterms:modified>
  <cp:revision>5</cp:revision>
  <dc:subject/>
  <dc:title>Приложение №18</dc:title>
</cp:coreProperties>
</file>