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БЕРЁЗОВО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658"/>
        <w:ind w:left="362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</w:t>
      </w:r>
      <w:r>
        <w:rPr>
          <w:b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5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7.01.2010 г.                                                                                                          №  6</w:t>
      </w:r>
    </w:p>
    <w:p>
      <w:pPr>
        <w:pStyle w:val="Normal"/>
        <w:shd w:fill="FFFFFF" w:val="clear"/>
        <w:spacing w:lineRule="exact" w:line="658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гт. Берёзово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 w:before="326" w:after="0"/>
        <w:ind w:left="10" w:right="4147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правовых актов и их проектов в администрации поселения Берёзово</w:t>
      </w:r>
    </w:p>
    <w:p>
      <w:pPr>
        <w:pStyle w:val="Normal"/>
        <w:shd w:fill="FFFFFF" w:val="clear"/>
        <w:spacing w:lineRule="exact" w:line="331" w:before="326" w:after="0"/>
        <w:ind w:left="14" w:right="528" w:firstLine="691"/>
        <w:jc w:val="both"/>
        <w:rPr/>
      </w:pPr>
      <w:r>
        <w:rPr>
          <w:sz w:val="28"/>
          <w:szCs w:val="28"/>
        </w:rPr>
        <w:t>Руководствуясь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Ф от 5 марта 2009 года №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риказом Министерства юстиции Российской Федерации от 31 марта 2009 года № 92  «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», Законом Ханты-Мансийского автономного округа-Югры от 25 сентября 2008 года №86-оз «О мерах по противодействию коррупции в Ханты-Мансийском автономном округе-Югре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125" w:after="0"/>
        <w:ind w:left="29" w:right="533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рядок  проведения антикоррупционной экспертизы нормативно-правовых актов и их проектов в администрации поселения Берёзово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5" w:after="0"/>
        <w:ind w:left="29" w:right="514" w:firstLine="7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селения Берёзово по правовым вопросам Рязанова Д.Н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341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341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341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341" w:after="0"/>
        <w:ind w:left="34" w:hanging="0"/>
        <w:rPr/>
      </w:pPr>
      <w:r>
        <w:rPr>
          <w:spacing w:val="-2"/>
          <w:sz w:val="28"/>
          <w:szCs w:val="28"/>
        </w:rPr>
        <w:t xml:space="preserve">Глава поселения                                                               </w:t>
      </w:r>
      <w:r>
        <w:rPr>
          <w:spacing w:val="-1"/>
          <w:sz w:val="28"/>
          <w:szCs w:val="28"/>
        </w:rPr>
        <w:t>В.Г. Красн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ёзово от  27.01.2010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их проектов в администрации городского поселения Берёзово (далее поряд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Антикоррупционная экспертиза нормативных правовых актов и проектов нормативных правовых актов в администрации городского поселения Берёзово (далее - антикоррупционная экспертиза) проводится в соответствии с настоящим Порядком и согласно методике, определённой Прави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Антикоррупционную экспертизу нормативных правовых актов (проектов нормативных правовых актов) в соответствии с настоящим Порядком проводят должностные лица администрации поселения Берёзово согласно должностным инструкци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Антикоррупционная экспертиза осуществляется в отношении нормативно-правовых актов поселения (проектов нормативно-правовых актов): постановлений, распоряжений администрации поселения, в целях выявления в них коррупциогенных (коррупционных) факт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Антикоррупционная  экспертиза нормативных правовых актов поселения проводится так же при мониторинге их при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икоррупционная  экспертиза не проводится в отношении отменённых или утративших силу нормативных правовых а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Институты гражданского общества и граждане могут в порядке, предусмотренном нормативными правовыми актами Российской Федерации, за счё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отношении нормативных правовых актов (проектов нормативных правовых актов)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тикоррупционная экспертиза проектов нормативных правовых ак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лица  администрации поселения при разработке проектов нормативных правовых актов обеспечивают проведение антикоррупционной экспертизы в соответствии с регламентом администрации поселения Берёзово и  устранение выявленных коррупциогенных (коррупционных) факт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Антикоррупционная экспертиза проектов нормативных правовых актов проводится  специалистом по правовым вопросам администрации поселения при проведении экспертизы этих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ыявленные в проекте нормативного правового акта коррупциогенные (коррупционные) факторы отражаются в заключениях, подготавливаемых в соответствии с методикой, определённой Прави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 выявления (отсутствия) коррупциогенных (коррупционных) факторов об их отсутствии (не выявлении) указываются в листе согласования к проекту нормативного правового акта (при не составлении акта правовой экспертиз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еспечение доступа институтов гражданского общества, организаций граждан к информации о правотворческой деятельности органов администрации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В целях обеспечения реализации прав институтов 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нормативных правовых актов размещаются на официальном веб-сайте поселения Берёзово в сети Интернет в разделах «Документы» и «Противодействие коррупции», а так же в установленном порядке публикуются в официальном печатном издании Берёзовского района газете «Жизнь Юг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администрации поселения, ответственные за издание нормативно-правового акта не позднее рабочего дня, следующего за днём принятия нормативно-правового акта  обеспечивают направление нормативно-правового акта специалисту по информационному обеспечению и защите информации администрации поселения в электронном виде для размещения на официальном веб-с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по информационному обеспечению и защите информации администрации поселения размещает направленный ему согласно пункту 3.2. настоящего раздела нормативный правовой акт на официальном веб-сайте не позднее рабочего дня, следующего за днём поступ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9:00Z</dcterms:created>
  <dc:creator>ur1</dc:creator>
  <dc:description/>
  <cp:keywords/>
  <dc:language>en-US</dc:language>
  <cp:lastModifiedBy>ur1</cp:lastModifiedBy>
  <cp:lastPrinted>2010-01-29T16:53:00Z</cp:lastPrinted>
  <dcterms:modified xsi:type="dcterms:W3CDTF">2010-01-29T11:58:00Z</dcterms:modified>
  <cp:revision>4</cp:revision>
  <dc:subject/>
  <dc:title>Проект</dc:title>
</cp:coreProperties>
</file>