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на право заключения муниципального контракта на поставку двигателя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КАМАЗ 740.11 </w:t>
      </w:r>
      <w:r>
        <w:rPr/>
        <w:t xml:space="preserve">для автомобиля КАМАЗ 53215 для нужд городского поселения Березово, ХМАО-Югр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Запрос котировок проводится: муниципальным заказчиком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b/>
        </w:rPr>
        <w:t>администрация городского поселения Березово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/>
          <w:sz w:val="24"/>
          <w:szCs w:val="24"/>
        </w:rPr>
        <w:t>628140,ул. Газопромысловая 12,п.Березово,ХМАО-Юг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dberezov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 (34674) 2-14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Источник финансирования заказа: </w:t>
      </w:r>
      <w:r>
        <w:rPr>
          <w:b/>
        </w:rPr>
        <w:t>бюджет городского поселения Берез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Форма котировочной зая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наименование поставляемых товаров, выполняемых работ, оказываемых услуг: </w:t>
      </w:r>
      <w:r>
        <w:rPr>
          <w:b/>
        </w:rPr>
        <w:t>двигатель КАМАЗ 740.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характеристики поставляемых товаров, характеристики выполняемых работ, характеристики оказываемых услуг: </w:t>
      </w:r>
      <w:r>
        <w:rPr>
          <w:b/>
        </w:rPr>
        <w:t>в соответствии с техническим заданием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количество поставляемых товаров, объем выполняемых работ, объем оказываемых услуг: </w:t>
      </w:r>
      <w:r>
        <w:rPr>
          <w:b/>
        </w:rPr>
        <w:t>двигатель КАМАЗ в количестве 1 (одна) штука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требования к качеству товаров, работ, услуг: </w:t>
      </w:r>
      <w:r>
        <w:rPr>
          <w:b/>
        </w:rPr>
        <w:t>наличие</w:t>
      </w:r>
      <w:r>
        <w:rPr/>
        <w:t xml:space="preserve"> </w:t>
      </w:r>
      <w:r>
        <w:rPr>
          <w:b/>
        </w:rPr>
        <w:t>сертификата соответствия Правилам ЕЭК ООН</w:t>
      </w:r>
      <w:r>
        <w:rPr/>
        <w:t xml:space="preserve">, </w:t>
      </w:r>
      <w:r>
        <w:rPr>
          <w:b/>
        </w:rPr>
        <w:t>товар должен быть новым, ранее не использованным, срок гарантии поставщика должен быть не менее срока гарантии изготовителя товара, гарантия должна быть  на весь объем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требования к техническим характеристикам товаров, работ, услуг: </w:t>
      </w:r>
      <w:r>
        <w:rPr>
          <w:b/>
        </w:rPr>
        <w:t>согласно технического за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требования к размерам товара:  </w:t>
      </w:r>
      <w:r>
        <w:rPr>
          <w:b/>
        </w:rPr>
        <w:t>размер указан в техническом задании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требования к упаковке товара:  </w:t>
      </w:r>
      <w:r>
        <w:rPr>
          <w:b/>
        </w:rPr>
        <w:t>товар должен быть в упаковке завода изгото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Место доставки поставляемых товаров, место выполнения работ, место оказания услуг:  </w:t>
      </w:r>
      <w:r>
        <w:rPr>
          <w:b/>
        </w:rPr>
        <w:t>паромный причал п.Приобье, ХМАО-Ю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</w:rPr>
      </w:pPr>
      <w:r>
        <w:rPr/>
        <w:t xml:space="preserve">Сроки поставок товара, выполнения работ, оказания услуг: </w:t>
      </w:r>
      <w:r>
        <w:rPr>
          <w:b/>
        </w:rPr>
        <w:t>не позднее 14 календарных дней с момента заключения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се расходы  необходимые для осуществления своих обязательств по Контракту в полном объеме и надлежащего качества, в том числе все подлежащие к уплате налоги, сборы и другие обязательные платежи, расходы на товар, упаковку, маркировку, страхование, сертификацию, транспортные расходы по доставке товара до места назначения, затраты по хранению товара на складе Поставщ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Максимальная цена контракта: </w:t>
      </w:r>
      <w:r>
        <w:rPr>
          <w:b/>
        </w:rPr>
        <w:t>392 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рядок подачи котировочных заяво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рием котировочных заявок осуществляется по адресу: </w:t>
      </w:r>
      <w:r>
        <w:rPr>
          <w:b/>
        </w:rPr>
        <w:t>628140, ХМАО-Югра п.Березово, ул.Газопромысловая 12, кабинет №103</w:t>
      </w:r>
      <w:r>
        <w:rPr/>
        <w:t xml:space="preserve">, </w:t>
      </w:r>
      <w:r>
        <w:rPr>
          <w:b/>
        </w:rPr>
        <w:t>в рабочие дни с "09" часов "00" минут до "17" часов "00" минут до даты окончания срока подачи котировочных заявок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ата начала подачи котировочных заявок: "27" мая  2011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дата окончания срока подачи котировочных заявок: "07 "июня 2011г 17 часов 00 минут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контактное лицо по приему котировочных заявок: Тищенко СергейВладимирович, телефон (34674)  21459, факс (346740 21459, адрес электронной почты:  </w:t>
      </w:r>
      <w:r>
        <w:rPr>
          <w:u w:val="single"/>
          <w:lang w:val="en-US"/>
        </w:rPr>
        <w:t>adm</w:t>
      </w:r>
      <w:r>
        <w:rPr>
          <w:u w:val="single"/>
        </w:rPr>
        <w:t>_</w:t>
      </w:r>
      <w:r>
        <w:rPr>
          <w:u w:val="single"/>
          <w:lang w:val="en-US"/>
        </w:rPr>
        <w:t>eco</w:t>
      </w:r>
      <w:r>
        <w:rPr>
          <w:u w:val="single"/>
        </w:rPr>
        <w:t>@</w:t>
      </w:r>
      <w:r>
        <w:rPr>
          <w:u w:val="single"/>
          <w:lang w:val="en-US"/>
        </w:rPr>
        <w:t>b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  <w:t>Срок и условия оплаты поставок товаров, выполнения работ, оказания услуг: в течение 10 дней со дня подписания Заказчиком товарной накладной, на основании представленного Поставщиком счета и счета-фак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Требования к участникам размещения заказа: 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рочие услов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Дополнительную информацию можно получить по адресу: 628140,ХМАО-Югра, п.Березово, ул.Газопромысловая д.12, кабинет №107 в рабочие дни с "09" часов "00" минут до "17" часов "00" минут часов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Контактное лицо: Тищенко Сергей Владимирович; номер контактного телефона 8(34674) 21459; адрес электронной почты </w:t>
      </w:r>
      <w:hyperlink r:id="rId2">
        <w:r>
          <w:rPr>
            <w:rStyle w:val="InternetLink"/>
          </w:rPr>
          <w:t>adm_eco@bk.ru</w:t>
        </w:r>
      </w:hyperlink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главы по организационным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авовым вопросам                                                                       Д.Н.Ряз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5:00Z</dcterms:created>
  <dc:creator>Воробьева О.М., Вдовина В.В., Волосатова А.В., Ермаков В.А.</dc:creator>
  <dc:description/>
  <cp:keywords/>
  <dc:language>en-US</dc:language>
  <cp:lastModifiedBy>Sergey</cp:lastModifiedBy>
  <dcterms:modified xsi:type="dcterms:W3CDTF">2011-05-27T06:15:00Z</dcterms:modified>
  <cp:revision>4</cp:revision>
  <dc:subject/>
  <dc:title>Приложение №18</dc:title>
</cp:coreProperties>
</file>