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ёзово и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ерёзово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</w:rPr>
        <w:t xml:space="preserve">В соответствии с Федеральными законами от 27.12.2009 № 357-ФЗ «О внесении изменений в статью 24 Федерального закона «Об основных гарантиях избирательных прав и прав на участие в референдуме граждан Российской Федерации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04.06.2010 № 117-ФЗ «О внесении изменений в Федеральный закон «Об основных гарантиях избирательных прав и прав на участие в референдуме граждан Российской Федерации» в связи с изменением срока полномочий избирательных комиссий», </w:t>
      </w:r>
      <w:r>
        <w:rPr>
          <w:sz w:val="28"/>
          <w:szCs w:val="28"/>
        </w:rPr>
        <w:t>уставом городского поселения Берёзово, положения «О порядке организации и проведения публичных слушаний в городском поселении Берёзово от 12.10.2005 № 5 (с изменениями от 07.05.2008 № 116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убликовать проект изменений и дополнений в устав городского поселения Берёзово в газете «Жизнь Югры»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изменений и дополнений в устав поселения Берёзо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начальную дату публичных слушаний с 10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</w:t>
        <w:tab/>
        <w:tab/>
        <w:tab/>
        <w:tab/>
        <w:t xml:space="preserve">                                        В.Г. Крас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Берёз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8.12.2010 № 1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городского поселения Берёз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Статья 16. «Полномочия Совета поселения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ункте 6 части 1 слова «и учреждений, а также» заменить словами «, а такж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татья. 23 «Исполнительно-распорядительный орган муниципального образования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. Администрация поселения обладает правами юридического лица и является муниципальным казенным учреждением, образуемым для осуществления управленческих функц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татья 25. «Избирательная комиссия муниципального образования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часть 2 дополнить абзацем вторы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исло членов избирательной комиссии поселения  составляет 8 человек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в части 3 слова «четыре года» заменить словами «пять л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6:00Z</dcterms:created>
  <dc:creator>zaikova</dc:creator>
  <dc:description/>
  <cp:keywords/>
  <dc:language>en-US</dc:language>
  <cp:lastModifiedBy>zaikova</cp:lastModifiedBy>
  <cp:lastPrinted>2010-03-31T12:06:00Z</cp:lastPrinted>
  <dcterms:modified xsi:type="dcterms:W3CDTF">2010-12-28T12:33:00Z</dcterms:modified>
  <cp:revision>54</cp:revision>
  <dc:subject/>
  <dc:title>Приложение</dc:title>
</cp:coreProperties>
</file>