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4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07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Постановлением Правительства Ханты – Мансийского автономного округа – Югры от 28.12.2008 № 279 – п "Об утверждении результатов государственной кадастровой оценки земель </w:t>
        <w:br/>
        <w:t>населенных пунктов Ханты-Мансийского автономного округа - Югры"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изменения  в Решение Совета депутатов городского поселения от 22.11.2007 года  № 83 «О земельном налоге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резово»,  </w:t>
      </w:r>
    </w:p>
    <w:p>
      <w:pPr>
        <w:pStyle w:val="Normal"/>
        <w:ind w:left="284" w:firstLine="421"/>
        <w:rPr>
          <w:sz w:val="28"/>
          <w:szCs w:val="28"/>
        </w:rPr>
      </w:pPr>
      <w:r>
        <w:rPr>
          <w:sz w:val="28"/>
          <w:szCs w:val="28"/>
        </w:rPr>
        <w:t>1.1 Пункт 3  изложить в следующей редакции: «Налоговые ставки устанавливаются  в зависимости от видов разрешенного использования земельного участка и кадастровой стоимости земли в следующих размерах:</w:t>
      </w:r>
    </w:p>
    <w:p>
      <w:pPr>
        <w:pStyle w:val="Normal"/>
        <w:ind w:left="284" w:firstLine="421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предназначенные для размещения домов многоэтажной жилой  застройки  –  0,2 %;</w:t>
      </w:r>
    </w:p>
    <w:p>
      <w:pPr>
        <w:pStyle w:val="Normal"/>
        <w:ind w:left="284" w:firstLine="421"/>
        <w:jc w:val="both"/>
        <w:rPr/>
      </w:pPr>
      <w:r>
        <w:rPr>
          <w:sz w:val="28"/>
          <w:szCs w:val="28"/>
        </w:rPr>
        <w:t>2) Земельные участки, предназначенные для размещения домов индивидуальной  жилой застройки  –  0,1 %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3) Земельные участки, предназначенные для размещения гаражей и автостоянок  –  0,5 %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4) Земельные участки, находящиеся в составе дачных, садоводческих и огороднических объединений   – 0,2 %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5) Земельные участки, предназначенные для объектов торговли, общественного питания, бытового обслуживания   –  0,5 %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6) Земельные участки,   предназначенные  для размещения гостиниц –     0,5 %;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7) Земельные участки, предназначенные для размещения административных и офисных зданий   –  0,5  %;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Земельные участки, предназначенные для размещения объектов рекреационного и лечебно-оздоровительного назначения –   0,5  %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9)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– 1,0  %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10) Земельные участки, предназначенные для размещения электростанций, обслуживающих их сооружений и объектов –  1,5 %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11)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–  1,5  %;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12) Земельные участки, занятые водными объектами, находящимися в обороте – 0,5  %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13)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–  1,0  %;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14) Земельные участки, занятые особо охраняемыми территориями и объектами, городскими лесами, скверами, парками, городскими садами –  1,5  %;</w:t>
      </w:r>
    </w:p>
    <w:p>
      <w:pPr>
        <w:pStyle w:val="3"/>
        <w:ind w:left="284" w:firstLine="436"/>
        <w:rPr/>
      </w:pPr>
      <w:r>
        <w:rPr>
          <w:szCs w:val="28"/>
        </w:rPr>
        <w:t>15) Земельные участки, предназначенные для сельскохозяйственного использования – 0,3  %;</w:t>
      </w:r>
    </w:p>
    <w:p>
      <w:pPr>
        <w:pStyle w:val="3"/>
        <w:ind w:left="284" w:firstLine="436"/>
        <w:rPr>
          <w:szCs w:val="28"/>
        </w:rPr>
      </w:pPr>
      <w:r>
        <w:rPr>
          <w:szCs w:val="28"/>
        </w:rPr>
        <w:t>16) Земельные участки улиц, проспектов, площадей, шоссе, аллей, бульваро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–  0  %»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>1.2 Пункт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проведенной государственной кадастровой оценке земель, кадастровая стоимость земельных участков по состоянию на 1 января календарного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сведения налогоплательщиков орган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, не позднее 1 марта налогового период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3  Подпункт 3 пункта 5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логоплательщиками – физическими лицами, уплачивающими налог на основании налогового уведомления, налог уплачивается не позднее 15 марта года, следующего за налоговым периодом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4</w:t>
      </w:r>
      <w:r>
        <w:rPr>
          <w:szCs w:val="28"/>
        </w:rPr>
        <w:t xml:space="preserve"> </w:t>
      </w:r>
      <w:r>
        <w:rPr>
          <w:sz w:val="28"/>
          <w:szCs w:val="28"/>
        </w:rPr>
        <w:t>Пункт 6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Налоговая база физических лиц уменьшается на необлагаемую налоговую сумму  в размере 10 000 рублей на одного налогоплательщика, вычет применяется в отношении лиц указанных в пункте 5 статьи 391 главы 31 Налогового Кодекса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ab/>
        <w:t>1.5 Пункт 7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е учреждения,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а также юридические лица, в соответствии со статьей  395 главы 31 Налогового Кодекса Российской Федерации».</w:t>
      </w:r>
    </w:p>
    <w:p>
      <w:pPr>
        <w:pStyle w:val="3"/>
        <w:ind w:firstLine="708"/>
        <w:rPr/>
      </w:pPr>
      <w:r>
        <w:rPr>
          <w:szCs w:val="28"/>
        </w:rPr>
        <w:t>2. Настоящее решение вступает в силу: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для налогоплательщиков, являющихся юридическими лицами по истечении одного месяца со дня его официального опубликования;</w:t>
      </w:r>
    </w:p>
    <w:p>
      <w:pPr>
        <w:pStyle w:val="3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>- для налогоплательщиков, являющихся физическими лицами с 1 января 2009 года.</w:t>
      </w:r>
    </w:p>
    <w:p>
      <w:pPr>
        <w:pStyle w:val="3"/>
        <w:ind w:firstLine="708"/>
        <w:rPr/>
      </w:pPr>
      <w:r>
        <w:rPr>
          <w:szCs w:val="28"/>
        </w:rPr>
        <w:t>3. Опубликовать настоящее решение в районной газете «Жизнь Югры».</w:t>
      </w:r>
    </w:p>
    <w:p>
      <w:pPr>
        <w:pStyle w:val="3"/>
        <w:ind w:firstLine="708"/>
        <w:rPr/>
      </w:pPr>
      <w:r>
        <w:rPr>
          <w:szCs w:val="28"/>
        </w:rPr>
        <w:t xml:space="preserve">4. Контроль за исполнением настоящего решения возложить на заместителя главы поселения Головкина А.Н. </w:t>
      </w:r>
    </w:p>
    <w:p>
      <w:pPr>
        <w:pStyle w:val="3"/>
        <w:ind w:left="108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В.Г.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4:00Z</dcterms:created>
  <dc:creator>eco</dc:creator>
  <dc:description/>
  <cp:keywords/>
  <dc:language>en-US</dc:language>
  <cp:lastModifiedBy>zaikova</cp:lastModifiedBy>
  <cp:lastPrinted>2010-02-16T11:44:00Z</cp:lastPrinted>
  <dcterms:modified xsi:type="dcterms:W3CDTF">2010-02-16T06:44:00Z</dcterms:modified>
  <cp:revision>33</cp:revision>
  <dc:subject/>
  <dc:title/>
</cp:coreProperties>
</file>