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ГОРОДСКОГО ПОСЕЛЕНИЯ БЕРЁЗ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ЕРЕЗ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ОГО АВТОНОМНОГО ОКРУГА -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_ 2022 года                                                                         № ___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роекта решения Совета депутатов городского поселения Берёзово «О внесении изменений в устав городского поселения Берёзово»</w:t>
            </w:r>
          </w:p>
        </w:tc>
      </w:tr>
    </w:tbl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руководствуясь частью 1 статьи 16, частью 1 статьи 42 устава городского поселения Берёзово, утвержденным решением Совета депутатов городского поселения Берёзово от 31 июля 2008 года № 148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оект решения Совета депутатов городского поселения Берёзово «О внесении изменений в устав городского поселения Берёзово» согласно приложению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</w:rPr>
        <w:t>. Опубликовать</w:t>
      </w:r>
      <w:r>
        <w:rPr>
          <w:sz w:val="28"/>
          <w:szCs w:val="28"/>
        </w:rPr>
        <w:t xml:space="preserve"> настоящее решение в официальном вестнике органа местного самоуправления городского поселения Берёзово и разместить на официальном веб-сайте городского поселения Берёзо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постоянную комиссию по социальной политике и местному самоуправлению Совета депутатов городского поселения Берёзово (Левицкий А.В.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Д.М. Меньшик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поселения Березово </w:t>
      </w:r>
    </w:p>
    <w:p>
      <w:pPr>
        <w:pStyle w:val="Normal"/>
        <w:jc w:val="right"/>
        <w:rPr/>
      </w:pPr>
      <w:r>
        <w:rPr/>
        <w:t>от ___________ 2022 года № 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оект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ГОРОДСКОГО ПОСЕЛЕНИЯ БЕРЁЗ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ОГО АВТОНОМНОГО ОКРУГА -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 2022 года                                                                               № ___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устав городского поселения Берёзово</w:t>
            </w:r>
          </w:p>
        </w:tc>
      </w:tr>
    </w:tbl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         № 131-ФЗ «Об общих принципах организации местного самоуправления в Российской Федерации», от 30 декабря 2021 года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, руководствуясь уставом городского поселения Берёзово, утвержденным решением Совета депутатов городского поселения Берёзово от 31 июля 2008 года № 148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устав городского поселения Берёзово, принятый решением Совета депутатов городского поселения Берёзово от 31 июля    2008 года № 148,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 течение 15 дней со дня его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Опубликовать решение в официальном вестнике органа местного самоуправления городского поселения Берёзово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настоящем решении в государственный реестр уставов муниципальных образований Ханты-Мансийского автономного округа – Югры и разместить на официальном веб-сайте городского поселения Берёзо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настоящего решения возложить на постоянную комиссию по социальной политике и местному самоуправлению Совета депутатов городского поселения Берёзово (Левицкий А.В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Д.М. Меньшиков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поселения Берёзово </w:t>
      </w:r>
    </w:p>
    <w:p>
      <w:pPr>
        <w:pStyle w:val="Normal"/>
        <w:jc w:val="right"/>
        <w:rPr/>
      </w:pPr>
      <w:r>
        <w:rPr/>
        <w:t>от ____________ 2022 года № _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устав городского поселения Берёзов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пункте 34 части 1 статьи 3 слова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0:00Z</dcterms:created>
  <dc:creator>User</dc:creator>
  <dc:description/>
  <cp:keywords/>
  <dc:language>en-US</dc:language>
  <cp:lastModifiedBy>Пользователь</cp:lastModifiedBy>
  <cp:lastPrinted>2018-03-15T14:46:00Z</cp:lastPrinted>
  <dcterms:modified xsi:type="dcterms:W3CDTF">2022-03-15T06:07:00Z</dcterms:modified>
  <cp:revision>40</cp:revision>
  <dc:subject/>
  <dc:title/>
</cp:coreProperties>
</file>