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31.01.2012</w:t>
        <w:tab/>
        <w:tab/>
        <w:tab/>
        <w:tab/>
        <w:tab/>
        <w:tab/>
        <w:tab/>
        <w:tab/>
        <w:t xml:space="preserve">            №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Берёзово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муниципаль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(работ), оказываемых (выполняем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обслуживания насе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Берез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ёй  69.2 Бюджетного кодекса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ием правового положения государственных(муниципальных)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муниципальных услуг (работ), оказываемых (выполняемых) муниципальным учреждением «Центр культурного обслуживания населения», подведомственным Администрации городского поселения Березово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административные регламенты предоставления муниципальных услуг в соответствии с настоящим постано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Жизнь Юг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е ранее, чем через 10 дней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ского поселения Березово по социальным вопросам Н.С. Красив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В.Г.Красн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283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Березово</w:t>
      </w:r>
    </w:p>
    <w:p>
      <w:pPr>
        <w:pStyle w:val="Normal"/>
        <w:shd w:fill="FFFFFF" w:val="clear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31»января 2012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Центр культурного обслуживания населения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Администрации городского поселения Березово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3"/>
        <w:gridCol w:w="3211"/>
        <w:gridCol w:w="2663"/>
        <w:gridCol w:w="48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(работы)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потребителей   муниципальной услуги (работы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оказателя объема (содержания)   муниципальной услуги (работы)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(работы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 без ограничений (заявители), имеющие намерение получить доступ к муниципальной услуг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заявителей на получение услуги (заявле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Соответствие среднего времени ожидания выполнения запроса контрольным значения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оля пользователей, удовлетворенных качеством оказания услуги от общего числа опрошенных заяв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ительных запро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 без ограничений (заявители), имеющие намерение получить доступ к муниципальной услуг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заявителей на получение услуги (заявле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среднего времени ожидания выполнения запроса контрольным значения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оля пользователей, удовлетворенных качеством оказания услуги от общего числа опрошенных заяв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ительных запросов.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 без ограничений (заявители), имеющие намерение получить доступ к муниципальной услуг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заявителей на получение услуги (заявле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среднего времени ожидания выполнения запроса контрольным значения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оля пользователей, удовлетворенных качеством оказания услуги от общего числа опрошенных заяв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ительных запро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bio</dc:creator>
  <dc:description/>
  <dc:language>en-US</dc:language>
  <cp:lastModifiedBy>admin</cp:lastModifiedBy>
  <dcterms:modified xsi:type="dcterms:W3CDTF">2012-01-31T10:42:00Z</dcterms:modified>
  <cp:revision>4</cp:revision>
  <dc:subject/>
  <dc:title/>
</cp:coreProperties>
</file>