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 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 28.01.16                                                                                             № 4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«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го обслуживания населения»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Уставом муниципального казенного учреждения и в целях оптимизации бюджетных средств городского поселения Берез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Ликвидировать Муниципальное казенное учреждение «Центр культурного обслуживания населения», расположенного по адресу: 628140, Ханты – Мансийский автономный округ – Югра, Березовский район, п.г.т. Березово, ул. Газопромысловая, дом 12 (далее – учреждение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ить в письменной форме директора МКУ «ЦКОН» И.И. Крепс о ликвидации учреждения в соответствии с Трудовым кодексом Российской Федерации, ответственным за подготовку уведомления назначить и.о. главного специалиста по кадрам администрации городского поселения Березово Л.М. Швайц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оздать и утвердить состав ликвидационной комиссии учреждения согласно  приложению 1.</w:t>
      </w:r>
    </w:p>
    <w:p>
      <w:pPr>
        <w:pStyle w:val="Style15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квидационной комиссии в установленном порядк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Уведомить в письменной форме, в трехдневный срок с момента издания настоящего постановления Межрайонную инспекцию Федеральной налоговой службы России № 8 по Ханты – Мансийскому автономному округу - Югре для внесения  в Единый государственный реестр юридических лиц сведений о том, что учреждение находится в процессе ликвидации. ответственным назначить директора МКУ «ЦКОН» И.И. Креп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ить в письменной форме поставщиков услуг о ликвидации учреждения, ответственным назначить директора МКУ «ЦКОН» И.И. Крепс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ведомить в письменной форме органы службы занятости о принятии решения о ликвидации учреждения и возможном расторжении трудового договора с директором МКУ «ЦКОН», ответственным назначить и.о. главного специалиста по кадрам Л.М. Швайц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рганизовать проведение ликвидационной комиссии мероприятий, предусмотренных законодательством Российской Федерации, настоящим постановлением и завершить ликвидацию не позднее  28.05.201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Главному бухгалтеру Е.В. Мамшановой организовать работу по инвентаризации имущества ликвидируемого учреждения и  составления промежуточного и окончательного ликвидационного балан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Провести необходимую работу по внесению в Единый государственный реестр юридических лиц записи о прекращении деятельности ликвидируемого учреждения, ответственным назначить и.о. главного специалиста по кадрам администрации городского поселения Березово  Л.М. Швайц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Правопреемником по правам и обязательствам ликвидируемого учреждения считать администрацию городского поселения Березово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 xml:space="preserve">5. Разместить настоящее постановление на официальном сайте администрации городского поселения Березо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, а так же опубликовать в «Официальном вестнике органа местного самоуправления г.п. Берез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. Настоящее постановление вступает в силу с момента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Глава городского поселения Березово  </w:t>
        <w:tab/>
        <w:tab/>
        <w:tab/>
        <w:t xml:space="preserve">         Ю.Ф. Чуприя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постановлению  от 28.01.2016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с Ирина Ивановна – директор МКУ «ЦК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ивина Наталья Сергеевна – заместитель главы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шанова Елена Владимировна – главный бухгалтер администрации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льхова Наталья Сергеевна – бухгалтер «ХЭС АГП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йцер Людмила Михайловна – и.о. главного специалиста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КУ «ЦКОН»</w:t>
      </w:r>
    </w:p>
    <w:p>
      <w:pPr>
        <w:pStyle w:val="Normal"/>
        <w:rPr/>
      </w:pPr>
      <w:r>
        <w:rPr>
          <w:sz w:val="28"/>
          <w:szCs w:val="28"/>
        </w:rPr>
        <w:t xml:space="preserve">«20» </w:t>
      </w:r>
      <w:r>
        <w:rPr>
          <w:sz w:val="28"/>
          <w:szCs w:val="28"/>
          <w:u w:val="single"/>
        </w:rPr>
        <w:t>января  2015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подготовл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.И. Креп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дпись, дата 20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33"/>
        <w:gridCol w:w="1187"/>
        <w:gridCol w:w="372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Березо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Мальц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Бере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С. Красиви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разосл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бухгалтер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отдел кад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КУ «ЦКОН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4:00Z</dcterms:created>
  <dc:creator>Krepsii</dc:creator>
  <dc:description/>
  <cp:keywords/>
  <dc:language>en-US</dc:language>
  <cp:lastModifiedBy>WiZaRd</cp:lastModifiedBy>
  <cp:lastPrinted>2016-01-28T09:30:00Z</cp:lastPrinted>
  <dcterms:modified xsi:type="dcterms:W3CDTF">2016-01-28T04:31:00Z</dcterms:modified>
  <cp:revision>32</cp:revision>
  <dc:subject/>
  <dc:title/>
</cp:coreProperties>
</file>