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ПОСЕЛЕНИЯ БЕРЕЗОВО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езовск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 </w:t>
        <w:tab/>
        <w:t>27.01.  2011</w:t>
        <w:tab/>
        <w:tab/>
        <w:tab/>
        <w:tab/>
        <w:tab/>
        <w:tab/>
        <w:tab/>
        <w:t xml:space="preserve">                №  3</w:t>
      </w:r>
    </w:p>
    <w:p>
      <w:pPr>
        <w:pStyle w:val="Normal"/>
        <w:rPr/>
      </w:pPr>
      <w:r>
        <w:rPr>
          <w:sz w:val="28"/>
          <w:szCs w:val="28"/>
        </w:rPr>
        <w:t>пгт.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75" w:hanging="0"/>
        <w:rPr>
          <w:sz w:val="28"/>
          <w:szCs w:val="28"/>
        </w:rPr>
      </w:pPr>
      <w:r>
        <w:rPr>
          <w:sz w:val="28"/>
          <w:szCs w:val="28"/>
        </w:rPr>
        <w:t>Об установлении тарифов на услугу по перевозке (доставке)</w:t>
      </w:r>
    </w:p>
    <w:p>
      <w:pPr>
        <w:pStyle w:val="Normal"/>
        <w:ind w:right="1975" w:hanging="0"/>
        <w:rPr>
          <w:sz w:val="28"/>
          <w:szCs w:val="28"/>
        </w:rPr>
      </w:pPr>
      <w:r>
        <w:rPr>
          <w:sz w:val="28"/>
          <w:szCs w:val="28"/>
        </w:rPr>
        <w:t xml:space="preserve">питьевой  воды,  оказываемую  муниципальным  унитарным </w:t>
      </w:r>
    </w:p>
    <w:p>
      <w:pPr>
        <w:pStyle w:val="Normal"/>
        <w:ind w:right="1975" w:hanging="0"/>
        <w:rPr>
          <w:sz w:val="28"/>
          <w:szCs w:val="28"/>
        </w:rPr>
      </w:pPr>
      <w:r>
        <w:rPr>
          <w:sz w:val="28"/>
          <w:szCs w:val="28"/>
        </w:rPr>
        <w:t>предприятием  жилищно-коммунального   хозяйства</w:t>
      </w:r>
    </w:p>
    <w:p>
      <w:pPr>
        <w:pStyle w:val="Normal"/>
        <w:ind w:right="1975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Берез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с изменениями на 3 ноября 2010 года), приказом Региональной службы по тарифам Ханты-Мансийского автономного округа от 23 ноября 2010 года № 88-нп «Об установлении тарифов на холодную воду, водоотведение, очистку сточных вод, утилизацию (захоронение) твердых бытовых отходов для организаций коммунального комплекса»  и  на основании обращения муниципального унитарного предприятия жилищно-коммунального хозяйства городского поселения Березо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 1 февраля 2011 года тарифы на услугу по перевозке (доставке) питьевой воды, оказываемую муниципальным унитарным предприятием жилищно-коммунального хозяйства городского поселения Березово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Жизнь Югр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по истечению 10 дней после его официального опублик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начальника отдела эксплуатации и строительства Смирнова 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          </w:t>
        <w:tab/>
        <w:t xml:space="preserve">          </w:t>
        <w:tab/>
        <w:t xml:space="preserve">                     </w:t>
        <w:tab/>
        <w:t xml:space="preserve">   В.Г. Кра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городского поселения Берез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27.01. 2011    № 3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у по перевозке (доставке) питьевой воды, оказываемую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нитарным предприятием жилищно-коммунального хозяйства городского поселения  Березово 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февраля 2011 года</w:t>
      </w:r>
    </w:p>
    <w:p>
      <w:pPr>
        <w:pStyle w:val="Normal"/>
        <w:tabs>
          <w:tab w:val="clear" w:pos="708"/>
          <w:tab w:val="left" w:pos="5760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1980"/>
        <w:gridCol w:w="1800"/>
      </w:tblGrid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 обоснованный тариф, руб./м³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бюджетных организаций и прочих потребителей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 учётом НД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для населения, руб./м³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 учётом НДС)</w:t>
            </w:r>
          </w:p>
        </w:tc>
      </w:tr>
      <w:tr>
        <w:trPr>
          <w:trHeight w:val="6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Перевозка (доставка) питьевой воды (подъем, очистка, подвоз водовозными автомобиля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ind w:right="-5" w:hanging="0"/>
        <w:jc w:val="center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5:27:00Z</dcterms:created>
  <dc:creator>Bio</dc:creator>
  <dc:description/>
  <cp:keywords/>
  <dc:language>en-US</dc:language>
  <cp:lastModifiedBy>ur1</cp:lastModifiedBy>
  <cp:lastPrinted>2011-01-27T10:24:00Z</cp:lastPrinted>
  <dcterms:modified xsi:type="dcterms:W3CDTF">2011-02-09T07:29:00Z</dcterms:modified>
  <cp:revision>10</cp:revision>
  <dc:subject/>
  <dc:title>ПРОЕКТ</dc:title>
</cp:coreProperties>
</file>