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9/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>п.Березово                                                                                                         «17» августа 2011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>Наименование заказчика: администрация городского поселения Березово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Предмет контракта: выполнение работ по переносу оголовка скважины №3 , монтажу, подключению станции доочистки и обвязки в п. </w:t>
      </w:r>
      <w:r>
        <w:rPr>
          <w:rStyle w:val="Rserrhl1"/>
        </w:rPr>
        <w:t>Березово</w:t>
      </w:r>
      <w:r>
        <w:rPr/>
        <w:t xml:space="preserve">, </w:t>
      </w:r>
      <w:r>
        <w:rPr>
          <w:rStyle w:val="Rserrhl1"/>
        </w:rPr>
        <w:t>ХМАО-Югре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>
          <w:b/>
          <w:b/>
        </w:rPr>
      </w:pPr>
      <w:r>
        <w:rPr/>
        <w:t>Рассмотрение заявок проводилось Единой комиссией в следующем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Зам .председателя комиссии: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язанов Д.Н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роасивина Н.С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щенко С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Гентов В.О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сего на заседании присутствовало 4 члена Единой комиссии, что составляет </w:t>
      </w:r>
      <w:r>
        <w:rPr>
          <w:b/>
        </w:rPr>
        <w:t>57 %</w:t>
      </w:r>
      <w:r>
        <w:rPr/>
        <w:t xml:space="preserve">  от общего количества Единой комиссии. Кворум имеется, заседание правомочно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 </w:t>
      </w:r>
      <w:r>
        <w:rPr/>
        <w:t>До предусмотренных документацией об открытом аукционе в электронной форме даты и времени окончания срока подачи заявок на участие в открытом аукционе не подано ни одной заявки на участие в открытом аукционе в электронной форме.  Ввиду вышеизложенного открытый аукцион в электронной форме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>Настоящий протокол подлежит размещению на электронной площадке  «Сбербанк-АС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tabs>
          <w:tab w:val="clear" w:pos="432"/>
        </w:tabs>
        <w:spacing w:before="120" w:after="60"/>
        <w:ind w:left="432" w:hanging="432"/>
        <w:jc w:val="both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Г.Крас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м.председателя комиссии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.Н.Ряза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.С.Красивина</w:t>
            </w:r>
          </w:p>
        </w:tc>
      </w:tr>
      <w:tr>
        <w:trPr>
          <w:trHeight w:val="32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.В.Тищенко</w:t>
            </w:r>
          </w:p>
        </w:tc>
      </w:tr>
      <w:tr>
        <w:trPr>
          <w:trHeight w:val="191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О.Гентов</w:t>
            </w:r>
          </w:p>
        </w:tc>
      </w:tr>
      <w:tr>
        <w:trPr>
          <w:trHeight w:val="39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Rserrhl1">
    <w:name w:val="rs_err_h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1:00Z</dcterms:created>
  <dc:creator>Санюша</dc:creator>
  <dc:description/>
  <cp:keywords/>
  <dc:language>en-US</dc:language>
  <cp:lastModifiedBy>Sergey</cp:lastModifiedBy>
  <cp:lastPrinted>2011-05-05T16:40:00Z</cp:lastPrinted>
  <dcterms:modified xsi:type="dcterms:W3CDTF">2011-08-17T04:56:00Z</dcterms:modified>
  <cp:revision>9</cp:revision>
  <dc:subject/>
  <dc:title>ПРОТОКОЛ № ___</dc:title>
</cp:coreProperties>
</file>