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9.2011                   </w:t>
        <w:tab/>
        <w:tab/>
        <w:t xml:space="preserve">     </w:t>
        <w:tab/>
        <w:tab/>
        <w:tab/>
        <w:tab/>
        <w:tab/>
        <w:t>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3968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ъектах культурного наследия регионального и местного значения, находящихся на территории городского поселения Березово и включенных в еди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7.12.2009 г. №1993-р «Об утверждении сводного перечня первоочередных государственных и муниципальных услуг, предоставляемых в электронном виде», Распоряжением администрации городского поселения Березово от 29.11.2010г. № 357-р «О реализации мероприятий по переходу на оказание муниципальных услуг (функций) в электронном виде»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по предоставлению муниципальной услуги «Предоставление информации об объектах культурного наследия регионального и местного значения, находящихся на территории городского поселения Березово и включенных в единый реестр объектов культурного наследия (памятников истории и культуры) народов Российской Федерации» (согласно приложению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публиковать  постановление в газете «Жизнь Югры»  и на официальном сайте администрации www.</w:t>
      </w:r>
      <w:r>
        <w:rPr>
          <w:spacing w:val="-1"/>
          <w:sz w:val="28"/>
          <w:szCs w:val="28"/>
          <w:lang w:val="en-US"/>
        </w:rPr>
        <w:t>gradberezov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е ранее чем через десять дней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ского поселения Березово Н.С. Красивину.</w:t>
      </w:r>
    </w:p>
    <w:p>
      <w:pPr>
        <w:pStyle w:val="Style14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080" w:leader="none"/>
        </w:tabs>
        <w:ind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080" w:leader="none"/>
        </w:tabs>
        <w:ind w:hanging="0"/>
        <w:jc w:val="both"/>
        <w:rPr/>
      </w:pPr>
      <w:r>
        <w:rPr/>
        <w:t>Глава  поселения</w:t>
        <w:tab/>
        <w:tab/>
        <w:tab/>
        <w:tab/>
        <w:tab/>
        <w:tab/>
        <w:tab/>
        <w:tab/>
        <w:t>В.Г. Краснов</w:t>
      </w:r>
    </w:p>
    <w:p>
      <w:pPr>
        <w:pStyle w:val="31"/>
        <w:spacing w:before="0" w:after="0"/>
        <w:ind w:left="284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 к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color w:val="000000"/>
        </w:rPr>
      </w:pPr>
      <w:r>
        <w:rPr>
          <w:color w:val="000000"/>
        </w:rPr>
        <w:t>Постановлению администрации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Березово</w:t>
        <w:br/>
      </w:r>
      <w:r>
        <w:rPr/>
        <w:t>от 20.09.2011  № 25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2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дов Российской Федераци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1. Настоящий административный регламент предоставления муниципальной услуги (далее - административный регламент) 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 (далее  -  муниципальная услуга)   устанавливает  стандарт  и  порядок предоставления муниципальной услуги администрацией городского поселения Березово (далее – администрацией поселения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 на получение муниципальной услуги име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- граждане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далее организации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3.  Адрес  и  график  работы  администрации поселения,  предоставляющего муниципальную услу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Адрес: </w:t>
      </w:r>
      <w:r>
        <w:rPr>
          <w:bCs/>
          <w:sz w:val="28"/>
          <w:szCs w:val="28"/>
        </w:rPr>
        <w:t>Тюменская область, Ханты-Мансийский автономный округ – Югра, Березовский район, п. Березово, улица Газопромысловая, д. 12;</w:t>
      </w:r>
      <w:r>
        <w:rPr>
          <w:sz w:val="28"/>
          <w:szCs w:val="28"/>
        </w:rPr>
        <w:br/>
        <w:t xml:space="preserve">    </w:t>
        <w:tab/>
        <w:t>Адрес официального сайта администрации поселения, предоставляющего муниципальную услугу, www.</w:t>
      </w:r>
      <w:r>
        <w:rPr>
          <w:sz w:val="28"/>
          <w:szCs w:val="28"/>
          <w:lang w:val="en-US"/>
        </w:rPr>
        <w:t>gradberez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ая почт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radberez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нтактные телефоны специалистов: 8(346</w:t>
      </w:r>
      <w:r>
        <w:rPr>
          <w:sz w:val="28"/>
          <w:szCs w:val="28"/>
          <w:lang w:val="en-US"/>
        </w:rPr>
        <w:t>7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2-16-72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ни недели: понедельник, вторник, среда, четверг, пятница</w:t>
      </w:r>
    </w:p>
    <w:p>
      <w:pPr>
        <w:pStyle w:val="Style1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ы приема с 9-00 до 17-00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с 13-00 до 14-00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консультац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4.1. Консультации   по   вопросам,   связанным   с  предоставлением муниципальной услуги, осуществляются специалистами органа, предоставляющего муниципальную услугу, посредством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ых разъяснений  при  личном  обращении в администрацию поселения, предоставляющий муниципальную услугу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телефонной связи по телефону:  8(346</w:t>
      </w:r>
      <w:r>
        <w:rPr>
          <w:sz w:val="28"/>
          <w:szCs w:val="28"/>
          <w:lang w:val="en-US"/>
        </w:rPr>
        <w:t>7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2-16-72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разъяснений на основании письменных обращ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4.2.  Основными  требованиями к порядку консультирования физических и юридических лиц являю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ставляемой информац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940"/>
      </w:tblGrid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ребования    </w:t>
              <w:br/>
              <w:t>стандар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>требования стандарта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</w:t>
              <w:br/>
              <w:t xml:space="preserve">услуги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именование органа,      </w:t>
              <w:br/>
              <w:t xml:space="preserve">предоставляющего муниципальную услугу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Березово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Результат предоставления  </w:t>
              <w:br/>
              <w:t xml:space="preserve">муниципальной услуги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заявителю об объектах культурного наследия регионального или местного значения, находящихся на территории городского поселения Березово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Срок предоставления       </w:t>
              <w:br/>
              <w:t xml:space="preserve">муниципальной услуги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устной форме – в течение 15 мину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письменной, электронной форме – в течение 7 рабочих дней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Правовые основания для    </w:t>
              <w:br/>
              <w:t xml:space="preserve">предоставления муниципальной   </w:t>
              <w:br/>
              <w:t xml:space="preserve">услуги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540" w:hanging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титуция Российской Федерации</w:t>
            </w:r>
          </w:p>
          <w:p>
            <w:pPr>
              <w:pStyle w:val="ConsPlusNormal1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Российской Федерации 02.05.2006 №59-ФЗ «О порядке рассмотрения обращений граждан Российской Федерации»</w:t>
            </w:r>
          </w:p>
          <w:p>
            <w:pPr>
              <w:pStyle w:val="ConsPlusNormal1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деральный закон Российской Федерации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1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едеральный закон Российской Федерации от 09.10.1992 №3612-1 «Основы законодательства Российской Федерации о культуре»</w:t>
            </w:r>
          </w:p>
          <w:p>
            <w:pPr>
              <w:pStyle w:val="ConsPlusNormal1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едеральный закон Российской Федерации от 25.06.2002 №73-ФЗ «Об объектах культурного наследия (памятниках истории и культуры)</w:t>
            </w:r>
          </w:p>
          <w:p>
            <w:pPr>
              <w:pStyle w:val="ConsPlusNormal1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ав городского поселения Березово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   </w:t>
              <w:br/>
              <w:t xml:space="preserve">документов, необходимых в      </w:t>
              <w:br/>
              <w:t>соответствии с законодательными</w:t>
              <w:br/>
              <w:t xml:space="preserve">или иными нормативными         </w:t>
              <w:br/>
              <w:t xml:space="preserve">правовыми актами для           </w:t>
              <w:br/>
              <w:t xml:space="preserve">предоставления муниципальной   </w:t>
              <w:br/>
              <w:t xml:space="preserve">услуги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явление от физического лица о предоставлении информации по форме согласно приложению 1 к настоящему административному регламенту при предоставлении документа, удостоверяющего лично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сьмо от юридического лица о предоставлении муниципальной услуги оформляется на фирменном бланке предприятия за подписью руководителя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Исчерпывающий перечень    </w:t>
              <w:br/>
              <w:t xml:space="preserve">оснований для отказа в приеме  </w:t>
              <w:br/>
              <w:t xml:space="preserve">документов, необходимых для    </w:t>
              <w:br/>
              <w:t xml:space="preserve">предоставления муниципальной   </w:t>
              <w:br/>
              <w:t xml:space="preserve">услуги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ст письменного обращения (заявления) не поддается прочтению (о чем сообщается заявителю, направившему обращение (заявление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 письменном обращении не указаны фамилия гражданина (наименование юридического лица),  направившего обращение, и почтовый адрес, по которому должен быть направлен ответ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2.8. Исчерпывающий перечень    </w:t>
              <w:br/>
              <w:t xml:space="preserve">оснований для отказа в      </w:t>
              <w:br/>
              <w:t xml:space="preserve">предоставлении муниципальной   </w:t>
              <w:br/>
              <w:t xml:space="preserve">услуги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едставление определенных пунктом 2.6 раздела 2 настоящего административного регламента документов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1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Размер платы, взимаемой с </w:t>
              <w:br/>
              <w:t xml:space="preserve">заявителя при предоставлении   </w:t>
              <w:br/>
              <w:t>муниципальной услуги, и способы</w:t>
              <w:br/>
              <w:t xml:space="preserve">ее взимания в случаях,         </w:t>
              <w:br/>
              <w:t xml:space="preserve">предусмотренных федеральными   </w:t>
              <w:br/>
              <w:t xml:space="preserve">законами, принимаемыми в       </w:t>
              <w:br/>
              <w:t xml:space="preserve">соответствии с ними иными      </w:t>
              <w:br/>
              <w:t xml:space="preserve">нормативными правовыми актами  </w:t>
              <w:br/>
              <w:t xml:space="preserve">Российской Федерации,          </w:t>
              <w:br/>
              <w:t xml:space="preserve">нормативными правовыми актами  </w:t>
              <w:br/>
              <w:t>субъектов Российской Федерации,</w:t>
              <w:br/>
              <w:t>муниципальными правовыми ак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Муниципальная услуга предоставляется бесплатно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 Максимальный срок        </w:t>
              <w:br/>
              <w:t xml:space="preserve">ожидания в очереди при подаче  </w:t>
              <w:br/>
              <w:t xml:space="preserve">заявления о предоставлении       </w:t>
              <w:br/>
              <w:t xml:space="preserve">муниципальной услуги и при     </w:t>
              <w:br/>
              <w:t xml:space="preserve">получении результата           </w:t>
              <w:br/>
              <w:t xml:space="preserve">предоставления муниципальной   </w:t>
              <w:br/>
              <w:t xml:space="preserve">услуги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должен превышать 30 минут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 Срок регистрации заявления </w:t>
              <w:br/>
              <w:t xml:space="preserve">заявителя о предоставлении     </w:t>
              <w:br/>
              <w:t xml:space="preserve">муниципальной услуги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должен превышать 10 минут с момента предоставления заявления</w:t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 Требования к помещениям, </w:t>
              <w:br/>
              <w:t xml:space="preserve">в которых предоставляются      </w:t>
              <w:br/>
              <w:t xml:space="preserve">муниципальные услуги, к залу   </w:t>
              <w:br/>
              <w:t>ожидания, местам для заполнения</w:t>
              <w:br/>
              <w:t xml:space="preserve">запросов о предоставлении      </w:t>
              <w:br/>
              <w:t xml:space="preserve">муниципальной услуги,          </w:t>
              <w:br/>
              <w:t xml:space="preserve">информационным стендам с       </w:t>
              <w:br/>
              <w:t xml:space="preserve">образцами их заполнения и      </w:t>
              <w:br/>
              <w:t xml:space="preserve">перечнем документов,           </w:t>
              <w:br/>
              <w:t xml:space="preserve">необходимых для предоставления </w:t>
              <w:br/>
              <w:t xml:space="preserve">муниципальной услуги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а приема граждан оборудуются противопожарной системой, средствами оказания первой медицинской помощи, питьевой водо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ста приема граждан оборудуются информационными стендами, стульями, столами, заявителям предоставляются необходимые канцелярские принадлежности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информационном стенде размещаются следующие сведен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ящий административный регламент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 гражда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а заявления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рафик приема граждан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3. Показатели доступности и </w:t>
              <w:br/>
              <w:t xml:space="preserve">качества муниципальных услуг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информации о порядке и условиях предоставления муниципальной услуги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информационных стендах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официальном сайте муниципального образования городского поселения Березово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Едином портале государственных и муниципальных услуг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людение сроков предоставления муниципальной услуги, установленных настоящим административным регламентом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оборудованных мест ожидания и написания заявления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льтура обслуживания (вежливость, эстетичность) заявителей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очность выполняемых обязательств по отношению к заявителям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 Иные требования, в том   </w:t>
              <w:br/>
              <w:t xml:space="preserve">числе учитывающие особенности  </w:t>
              <w:br/>
              <w:t xml:space="preserve">предоставления муниципальных   </w:t>
              <w:br/>
              <w:t xml:space="preserve">услуг в многофункциональных    </w:t>
              <w:br/>
              <w:t xml:space="preserve">центрах и особенности          </w:t>
              <w:br/>
              <w:t xml:space="preserve">предоставления муниципальных   </w:t>
              <w:br/>
              <w:t xml:space="preserve">услуг в электронной форме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ных требований к предоставлению муниципальной услуги 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ов Российской Федерации» 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бличное информирование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заявителя (в устной, письменной, электронной форме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3.2. </w:t>
      </w:r>
      <w:r>
        <w:rPr>
          <w:bCs/>
          <w:sz w:val="28"/>
          <w:szCs w:val="28"/>
        </w:rPr>
        <w:t>Предоставление муниципальной услуги при публичном информировании включает в себя следующую административную процедур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я о предоставлении муниципальной услуги осуществляется через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фициальный сайт муниципального образования городского поселения Березо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формационные стенды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предоставляемой заявителю, является открытой и общедоступно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ечным результатом выполнения административной процедуры является  публикация информации об объектах культурного наследия регионального или местного значения, находящихся на территории городского поселения Берез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по информированию заявителя в устной форме является обращение заявителя в орган, предоставляющий муниципальную услугу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устной форме лично или по телефону, специалист, ответственный за предоставление муниципальной услуги, дает исчерпывающий устный ответ заявителю в пределах своей компетенции на поставленные вопросы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в устной форме не может составлять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Устное обращение считается рассмотренным, когда в журнале регистрации обращений специалист администрации поселения, предоставляющего муниципальную услугу, сделал соответствующую отметку с указанием результата рассмотр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данные вопросы не входят в компетенцию специалиста, ответственного за предоставление муниципальной услуги, последний информирует заявителя о его праве получения информации из иных источников или организаций, уполномоченных на ее предоставлен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пециалист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заявление в письменной форм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получения муниципальной услуг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Конечным результатом исполнения административной процедуры по индивидуальному информированию заявителей на основании обращений в устной форме являются информирование заявителя об объектах культурного наследия регионального или местного значения, находящихся на территории городского поселения Березо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4. Предоставление муниципальной услуги при обращении заявителя в письменной, электронной форме включает в себя следующие административные процедур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ем и регистрация заявления – 1 рабочий ден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смотрение заявления администрацией поселения, предоставляющим муниципальную услугу и предоставление ответа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рабочи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дача (направление) заявителю письма, содержащего запрашиваемую информацию – 1 рабочий ден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максимальный срок предоставления муниципальной услуги не может превышать 7 рабочи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1 Прием и регистрация заявл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данного административного действия является личное письменное обращение заявителя в администрацию поселения либо направление заявления в электронном виде или по поч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м за исполнение данного административного действия является должностное лицо, ответственное за прием и регистрацию документов в администрации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личном обращении должностное лицо, ответственное за прием и регистрацию документов, удостоверяет личность заявителя, принимает и регистрирует заявление в порядке, установленном администрацией поселения, ставит отметку в заявлении о его принятии и направляет зарегистрированное заявление главе поселения Березово на визирова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заявления в электронном виде должностное лицо, ответственное за регистрацию, за прием документов, распечатывает соответствующее заявление, фиксирует факт его поступления в порядке, установленном администрацией поселения, направляет заявителю подтверждение о получении и направляет зарегистрированное заявление на визирование главе городского поселения Березо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заявления по почте заказным письмом с уведомлением о вручении должностное лицо, ответственное за прием документов, вскрывает конверт, регистрирует заявление в журнале регистрации и направляет зарегистрированное заявление на визирование главе городского поселения Березо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получения визы главы городского поселения Березово должностное лицо, ответственное за прием и регистрацию документов, направляет заявление в соответствии с визой главы городского поселения Березово должностному лицу, ответственному за предоставление муниципальной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ечным результатом исполнения данного административной процедуры является регистрация должностным лицом, ответственным за прием и регистрацию документов, и направление его в администрацию поселения, предоставляющий  муниципальную услуг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го административного действия составляет 1 рабочий ден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Рассмотрение администрацией поселения, предоставляющим муниципальную услугу, заявл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данного административного действия является получение заявления с визой главы городского поселения Березо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поселения, предоставляющего муниципальную услугу, назначает ответственного специалиста за рассмотрение и подготовку отв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ечным результатом исполнения данной административной процедуры является документ-письмо на официальном бланке администрации поселения, подписанное главой (заместителем главы, курирующим  соответствующую  сферу деятельности)  городского поселения Березо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го административного действия составляет 6 рабочи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3. Передача (направление) заявителю письма, содержащего запрашиваемую информацию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данного административного действия является получение должностным лицом, ответственным за прием документов</w:t>
        <w:tab/>
        <w:t>, подписанного главой (заместителем главы, курирующим  соответствующую  сферу деятельности) городского поселения Березово письма, содержащего запрашиваемую информац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ым исполнителем данного административного действия является должностное лицо, ответственное за прием и регистрацию документов в администрации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ое лицо, ответственное за прием и регистрацию документов, регистрирует письмо, содержащее запрашиваемую информацию, в установленном порядке и направляет заявителю способом, который указан в заявле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ечным результатом исполнения данного административного действия является направление заявителю письма, содержащего запрашиваемую информацию (способом, который указан в заявлени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составляет 1 рабочий день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3.5. </w:t>
      </w:r>
      <w:hyperlink r:id="rId2">
        <w:r>
          <w:rPr>
            <w:rStyle w:val="InternetLink"/>
            <w:b w:val="false"/>
            <w:sz w:val="28"/>
            <w:szCs w:val="28"/>
          </w:rPr>
          <w:t>Последовательность</w:t>
        </w:r>
      </w:hyperlink>
      <w:r>
        <w:rPr>
          <w:b w:val="false"/>
          <w:sz w:val="28"/>
          <w:szCs w:val="28"/>
        </w:rPr>
        <w:t xml:space="preserve"> действий при подаче заявления на получение муниципальной услуги по предоставлению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, приведена в приложении 2 к настоящему регламен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  осуществления   текущего  контроля   за    исполнением административного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Текущий   контроль за исполнением   административного  регламента, за совершением  административных  процедур,  принятием  решений  и совершением действий специалистами администрации поселения, предоставляющего муниципальную  услугу,  при предоставлении муниципальной услуги осуществляет заместитель главы администрации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кущего контроля  за   исполнением административного регламента, за совершением административных процедур, принятием  решений  и совершением действий специалистами администрации поселения,    предоставляющего муниципальную услугу, при предоставлении  муниципальной  услуги  происходит постоян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 Порядок осуществления плановых и внеплановых   проверок полноты  и качества исполнения административного реглам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нтроль за деятельностью   органа,  предоставляющего муниципальную услугу, в   части   соблюдения   требований к полноте и качеству исполнения административного регламента осуществляет заместитель главы городского поселения Березово, предоставляющего муниципальную услугу в пределах своей компетенции, посредством анализа обращений и жалоб граждан, поступивших в администрацию поселения, выявления нарушений при    исполнении административного регламента  по  фактам  поступивших  обращений   и  жалоб заявителей муниципальной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неплановые  проверки  исполнения  административного регламента в части соблюдения  требований  к  полноте  и качеству исполнения административного регламента осуществляются на основании поступления обращений  граждан с жалобами на нарушения их прав и законных интересов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1.  Заявители  имеют  право  на  досудебное (внесудебное) обжалование решений  и  действий  (бездействия)  органа, предоставляющего муниципальную услугу,  должностных  лиц,  муниципальных служащих органа, предоставляющего муниципальную  услугу,  в ходе предоставления муниципальной услуги (далее - досудебное (внесудебное) обжалован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осудебное   (внесудебное)   обжалование   не   исключает   возможность обжалования  решений  и  действий  (бездействия), принятых (осуществляемых) органом,   предоставляющим   муниципальную   услугу,  в ходе  предоставления  муниципальной  услуги, в судебном порядке. Досудебное (внесудебное) обжалование не является для заявителей обязательны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направить обращение (жалобу) на им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главы городского поселения Березов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заместителя   главы  городского поселения Березово,  курирующего  соответствующую  сферу деятель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правление   обращения  (жалобы)  непосредственно муниципальному  служащему  администрации поселения,  предоставляющего  муниципальную услугу, принявшему   решение   или  совершившему  действие  (бездействие),  которое обжалуется,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2. Основанием   для  начала  процедуры  досудебного  (внесудебного) обжалования  являются  письменные  (в  том  числе в электронной форме) либо устные   (при   личном  приеме)  обращения  (жалобы)  заявителей  в  орган, предоставляющий   муниципальную   услугу,   на   имя  главы (заместителя главы, курирующего  соответствующую  сферу деятельности) городского поселения Березов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исьменная жалоба должна быть рассмотрена в течение 30 дней со дня ее регистрации. В исключительных случаях, а также в случаях направления запроса, предусмотренного частью 2 статьи 10 Федерального закона от 2 мая 2006 года № 59-ФЗ «О порядке рассмотрения обращений граждан Российской Федерации», глава (заместитель главы, курирующего  соответствующую  сферу деятельности) городского поселения Березово вправе продлить срок рассмотрения жалобы не более, чем на 30 дней, с обязательным уведомлением заинтересованного лиц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4. Требования к содержанию обращения (жалоб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 письменном  обращении  (жалобе)  заявителем  в  обязательном порядке указыв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фамилия, имя, отчество главы городского поселения Березово, либо  фамилия,  имя,  отчество заместителя главы городского поселения Березово,  курирующего соответствующую сферу деятельност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фамилия, имя, отчество заявителя, составляющего обращение (жалобу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чтовый  адрес  заявителя,  по  которому должны быть направлены ответ, уведомление  о  переадресации  обращения  (жалобы). Заявитель может указать иные  способы передачи ответа по существу обращения или жалобы (электронной почтой, факсом и т.д.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текст обращения (жалобы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личная подпись заявителя и дата составления обращения (жалоб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  случае   необходимости  в  подтверждение  своих  доводов  заявитель прилагает  к  письменному  обращению (жалобе) документы и материалы либо их коп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5.  Основаниями  для  отказа  в  рассмотрении  поступившего  в администрацию поселения, предоставляющий муниципальную услугу, обращения (жалобы)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)  отсутствие  указания  на  фамилию,  имя,  отчество и почтовый адрес заявителя,   направившего  обращение  (жалобу),  по  которому  должен  быть направлен отв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)   обращение   (жалоба)   содержит  нецензурные  либо  оскорбительные выражения,   угрозы   жизни,   здоровью   и  имуществу  должностного  лица, муниципального  служащего  администрации, предоставляющего муниципальную услугу, а также членам его семь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) текст письменного обращения (жалобы) не поддается прочтению, о чем в течение   семи  дней  со  дня  регистрации  обращения  (жалобы)  сообщается заявителю,  направившему  обращение  (жалобу),  если его фамилия и почтовый адрес поддаются прочтени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г)  в  письменном  обращении  (жалобе)  содержится  вопрос,  на который заявителю  многократно  давались  письменные  ответы 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)  ответ  по  существу  поставленного  в обращении (жалобе) вопроса не может  быть 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  случае   оставления  обращения  (жалобы)  без  ответа  по  существу поставленных  в  нем  вопросов  заявителю, направившему обращение (жалобу), сообщается  о  причинах  отказа  в  рассмотрении  обращения (жалобы) либо о переадресации обращения (жалоб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6.  Заявители  имеют  право  на  получение  информации  и документов, необходимых для обоснования и рассмотрения обращения (жалоб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олжностные лица, муниципальные   служащие  администрации поселения,  предоставляющего  муниципальную  услугу, обязаны  предоставить  заявителю  возможность  ознакомления с документами и материалами,  непосредственно  затрагивающими  его права и свободы, если не имеется   установленных   федеральным   законодательством   ограничений  на информацию, содержащуюся в этих документах, материал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7.  Результатом  досудебного  (внесудебного)  обжалования  решений  и действий   (бездействия)  органа,  предоставляющего  муниципальную  услугу, должностных    лиц,   муниципальных   служащих   администрации поселения,   предоставляющего муниципальную услугу, явля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)  признание  обращения (жалобы) обоснованным. В этом случае заявитель информируется   о   результате   рассмотрения  обращения  (жалобы).  Должностные лица, муниципальные   служащие  администрации поселения, предоставляющий муниципальную услугу, обязаны устранить выявленные нарушения по факту предоставления муниципальной услуг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) признание обращения (жалобы) необоснованным. В этом случае заявителю направляется  письменный  мотивированный  отказ  в удовлетворении обращения (жалобы).  Заявитель  имеет  право  направить  повторное обращение (жалобу) вышестоя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8. Заявитель вправе обжаловать решения, принятые в ходе предоставления муниципальной услуги в судеб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к административному регламенту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 (заявление для физических лиц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902"/>
      </w:tblGrid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ского поселения Берез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его(щей) по адресу: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 электронный адрес: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мне информацию об объекте культурного наследия (памятнике истории и культуры), 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ложение: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копия доверенности </w:t>
        <w:tab/>
        <w:t xml:space="preserve">на  </w:t>
      </w:r>
      <w:r>
        <w:rPr>
          <w:spacing w:val="3"/>
          <w:sz w:val="28"/>
          <w:szCs w:val="28"/>
        </w:rPr>
        <w:t>___  листе (листах) в 1 экземпляре;</w:t>
      </w:r>
    </w:p>
    <w:p>
      <w:pPr>
        <w:pStyle w:val="Normal"/>
        <w:shd w:fill="FFFFFF" w:val="clear"/>
        <w:rPr/>
      </w:pPr>
      <w:r>
        <w:rPr>
          <w:spacing w:val="3"/>
          <w:sz w:val="28"/>
          <w:szCs w:val="28"/>
        </w:rPr>
        <w:t>копия паспорта</w:t>
        <w:tab/>
        <w:tab/>
        <w:t>на  ___</w:t>
      </w:r>
      <w:r>
        <w:rPr>
          <w:color w:val="000000"/>
          <w:spacing w:val="3"/>
          <w:sz w:val="28"/>
          <w:szCs w:val="28"/>
        </w:rPr>
        <w:t xml:space="preserve">  листе (листах) в 1 экземпляре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ошу выдать: 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60960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 получу лично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2349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править документ по почт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50165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9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править копию документа по электронной поч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указать способ пере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/__________________/_____/ _____________/ _____20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16"/>
          <w:szCs w:val="16"/>
        </w:rPr>
        <w:t>(подпись)                                             (Ф.И.О.)                                                    дата подачи зая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2 (заявление для юридических ли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 фирменном бланке организац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6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ского поселения Березо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мне информацию об объекте культурного наследия (памятнике истории и культуры), 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ложение: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копия доверенности </w:t>
        <w:tab/>
        <w:t xml:space="preserve">на  </w:t>
      </w:r>
      <w:r>
        <w:rPr>
          <w:spacing w:val="3"/>
          <w:sz w:val="28"/>
          <w:szCs w:val="28"/>
        </w:rPr>
        <w:t>___  листе (листах) в 1 экземпляре;</w:t>
      </w:r>
    </w:p>
    <w:p>
      <w:pPr>
        <w:pStyle w:val="Normal"/>
        <w:shd w:fill="FFFFFF" w:val="clear"/>
        <w:rPr/>
      </w:pPr>
      <w:r>
        <w:rPr>
          <w:spacing w:val="3"/>
          <w:sz w:val="28"/>
          <w:szCs w:val="28"/>
        </w:rPr>
        <w:t>копия паспорта</w:t>
        <w:tab/>
        <w:tab/>
        <w:t>на  ___</w:t>
      </w:r>
      <w:r>
        <w:rPr>
          <w:color w:val="000000"/>
          <w:spacing w:val="3"/>
          <w:sz w:val="28"/>
          <w:szCs w:val="28"/>
        </w:rPr>
        <w:t xml:space="preserve">  листе (листах) в 1 экземпляре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ошу выдать: 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60960</wp:posOffset>
                </wp:positionV>
                <wp:extent cx="1187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 получу лично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23495</wp:posOffset>
                </wp:positionV>
                <wp:extent cx="1187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править документ по почт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50165</wp:posOffset>
                </wp:positionV>
                <wp:extent cx="1187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9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править копию документа по электронной поч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указать способ пере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_______________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олжность)                                                    (подпись)                                                                             (Ф.И.О.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действий при подаче заявления для пол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гражданина с заявлением о предоставлении информации об объекте культурного наследия (памятнике истории и культуры)</w:t>
            </w:r>
          </w:p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05pt" to="24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специалистом администрации городского поселения Березово</w:t>
            </w:r>
          </w:p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4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об объекте культурного наследия (памятнике истории и культу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kern w:val="2"/>
      <w:lang w:val="ru-RU" w:bidi="ar-SA"/>
    </w:rPr>
  </w:style>
  <w:style w:type="character" w:styleId="1">
    <w:name w:val="Заголовок 1 Знак"/>
    <w:qFormat/>
    <w:rPr>
      <w:b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120" w:after="24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5608;fld=134;dst=1003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2:00Z</dcterms:created>
  <dc:creator>WIN7XP</dc:creator>
  <dc:description/>
  <dc:language>en-US</dc:language>
  <cp:lastModifiedBy>admin</cp:lastModifiedBy>
  <cp:lastPrinted>2011-09-20T14:39:00Z</cp:lastPrinted>
  <dcterms:modified xsi:type="dcterms:W3CDTF">2011-09-20T08:49:00Z</dcterms:modified>
  <cp:revision>3</cp:revision>
  <dc:subject/>
  <dc:title>Утвержден</dc:title>
</cp:coreProperties>
</file>