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ЗАПРОСА КОТИРОВОК № 5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реди субъектов малого предпринимательства на право заключения муниципального контракта  на </w:t>
      </w:r>
      <w:r>
        <w:rPr>
          <w:szCs w:val="28"/>
        </w:rPr>
        <w:t xml:space="preserve">выполнение работ по уборке остановочных комплексов в пгт. Берёзово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еестровый номер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10-27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есто доставки поставляемых товаров, место выполнения работ, место оказания услуг</w:t>
      </w:r>
      <w:r>
        <w:rPr/>
        <w:t xml:space="preserve">: автобусные остановки </w:t>
      </w:r>
      <w:r>
        <w:rPr>
          <w:b/>
        </w:rPr>
        <w:t xml:space="preserve"> </w:t>
      </w:r>
      <w:r>
        <w:rPr/>
        <w:t>пгт.Березово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с 01.07.2010 года  по 31 декабря 2010 года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 </w:t>
      </w:r>
      <w:r>
        <w:rPr>
          <w:b/>
        </w:rPr>
        <w:t>304 058 рублей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ХМАО-Югра, пгт.Березово, ул.Газопромысловая д.12, кабинет №107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дата начала подачи котировочных заявок: "11" июня 2010 г. 09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22" июня  2010г 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23 июня 2010 года в 10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контактное лицо по приему котировочных заявок: Главный специалист отдела экономики и прогнозирования Тищенко Сергей Владимирович, телефон/факс (34674) 2-14-59, адрес электронной почты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. расчет осуществляется в рублях в конце каждого месяца, по результатам ежедневного контроля, 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-2 на основании представленного Подрядчиком счета и счета-фак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-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частник размещения заказа должен соответствовать требованиям п. 1 ч. 1 ст. 4 Федерального закона от 24.07.2007 года № 209-ФЗ «О развитии малого и среднего предпринимательства в Российской Федерации». Котировочные заявки, поданные участниками, не являющимися субъектами малого предпринимательства, подлежат отклонению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гт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извещению о проведении </w:t>
        <w:br/>
        <w:t>запроса котировок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>Кому:</w:t>
      </w:r>
      <w:r>
        <w:rPr/>
        <w:t xml:space="preserve"> Администрации городского поселения Березово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Изучив извещение о проведении запроса котировок, мы _____________________________________________________________________________ </w:t>
      </w:r>
      <w:r>
        <w:rPr>
          <w:i/>
          <w:iCs/>
        </w:rPr>
        <w:t>(указываются 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</w:t>
      </w:r>
      <w:r>
        <w:rPr/>
        <w:t>, готовы осуществить поставку следующего товара/выполнение указанных ниже работ/оказание указанных ниже услуг, в следующем порядке, а именно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1. Наименование и характеристики поставляемых товаров, наименование выполняемых работ, наименование оказываемых услуг: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стоящим подтверждаем, что в соответствии со ст.4 Федерального закона от 24.07.2007г. № 209-ФЗ </w:t>
      </w:r>
      <w:r>
        <w:rPr>
          <w:b/>
        </w:rPr>
        <w:t>мы являемся  субъектом малого предпринимательств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Normal"/>
        <w:spacing w:lineRule="auto" w:line="360"/>
        <w:rPr/>
      </w:pPr>
      <w:r>
        <w:rPr/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;</w:t>
      </w:r>
    </w:p>
    <w:p>
      <w:pPr>
        <w:pStyle w:val="Normal"/>
        <w:spacing w:lineRule="auto" w:line="360"/>
        <w:rPr/>
      </w:pPr>
      <w:r>
        <w:rPr/>
        <w:t>- Для юридических лиц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25 (двадцать пять)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25 (двадцать пять) процентов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3. Данной заявкой ________________________________ __________ _____________________ </w:t>
      </w:r>
      <w:r>
        <w:rPr>
          <w:i/>
          <w:iCs/>
        </w:rPr>
        <w:t xml:space="preserve">(указываются сведения об участнике размещения заказа: наименование (для юридического лица), Ф.И.О. (для физического лица) </w:t>
      </w:r>
      <w:r>
        <w:rPr/>
        <w:t>выражает своё</w:t>
      </w:r>
      <w:r>
        <w:rPr>
          <w:i/>
          <w:iCs/>
        </w:rPr>
        <w:t xml:space="preserve"> </w:t>
      </w:r>
      <w:r>
        <w:rPr/>
        <w:t>согласие исполнить условия контракта, указанные в извещении о проведении запроса котировок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лномоченный представитель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а размещения заказа (для юридических лиц)/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размещения заказа (для физических лиц)       _________________ (Фамилия И.О.)</w:t>
      </w:r>
    </w:p>
    <w:p>
      <w:pPr>
        <w:pStyle w:val="ConsPlusNonformat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2217" w:firstLine="595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" TargetMode="External"/><Relationship Id="rId4" Type="http://schemas.openxmlformats.org/officeDocument/2006/relationships/hyperlink" Target="../in/adm_eco@b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5-18T10:06:00Z</cp:lastPrinted>
  <dcterms:modified xsi:type="dcterms:W3CDTF">2010-06-09T08:17:00Z</dcterms:modified>
  <cp:revision>29</cp:revision>
  <dc:subject/>
  <dc:title>Приложение №18</dc:title>
</cp:coreProperties>
</file>