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1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                           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тверждении решения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городского поселения Берёз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 xml:space="preserve">3 от 20.10.2016 «О согласо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й о передаче имуще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ёзово в муниципальную собственно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рёзовского района» принятого  путём опро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очной фор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0 главы 5 Регламента Совета депутатов городского поселения Берёзово, утвержденного решением Совета депутатов городского поселения Берёзово от 29.12.2008 года № 25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городского поселения Берёзово №3 от 20.10.2016 «О согласовании предложений о передаче имущества, находящегося в муниципальной собственности  городского поселения Берёзово в муниципальную собственность Берёзовского района» принятого путём опроса в заочной фор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стить решение на официальном сайте городского поселения Берёзо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Д.С. Чуп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5:00Z</dcterms:created>
  <dc:creator>zaikova</dc:creator>
  <dc:description/>
  <cp:keywords/>
  <dc:language>en-US</dc:language>
  <cp:lastModifiedBy>AS</cp:lastModifiedBy>
  <cp:lastPrinted>2016-11-21T15:56:00Z</cp:lastPrinted>
  <dcterms:modified xsi:type="dcterms:W3CDTF">2016-11-21T09:57:00Z</dcterms:modified>
  <cp:revision>4</cp:revision>
  <dc:subject/>
  <dc:title>СОВЕТ ДЕПУТАТОВ</dc:title>
</cp:coreProperties>
</file>