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.06.2014</w:t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>пгт.Берёзово                                                                                    № 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формирования,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ения и утверждения ведомственных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перечней муниципальных услуг  и работ,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оказываемых и выполняемых</w:t>
      </w:r>
    </w:p>
    <w:p>
      <w:pPr>
        <w:pStyle w:val="Normal"/>
        <w:rPr/>
      </w:pPr>
      <w:r>
        <w:rPr>
          <w:sz w:val="28"/>
          <w:szCs w:val="28"/>
        </w:rPr>
        <w:t>муниципальными  учреждениями.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В соответствии со статьёй 69.2 Бюджетного кодекса Российской Федерации, Федеральными </w:t>
      </w:r>
      <w:hyperlink r:id="rId2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 от 06.10.2003 №131-ФЗ "Об общих принципах организации местного самоуправления в Российской Федерации" и от 12.01.1996 №7-ФЗ</w:t>
      </w:r>
      <w:r>
        <w:rPr/>
        <w:t xml:space="preserve"> </w:t>
      </w:r>
      <w:r>
        <w:rPr>
          <w:sz w:val="28"/>
          <w:szCs w:val="28"/>
        </w:rPr>
        <w:t>«О некоммерческих организациях», статьёй 3 Устава городского поселения Берёзов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Par3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, ведения и утверждения ведомственных перечней муниципальных услуг и работ, оказываемых и выполняемых муниципальными казенными, согласно приложению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(обнародовать) настоящее постановление в газете «Жизнь Югры» и разместить на официальном сайте администрации городского поселения Берёзово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ле его официального опубликования (обнародования)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</w:t>
      </w:r>
      <w:r>
        <w:rPr/>
        <w:t xml:space="preserve"> </w:t>
      </w:r>
      <w:r>
        <w:rPr>
          <w:sz w:val="28"/>
          <w:szCs w:val="28"/>
        </w:rPr>
        <w:t>возложить на</w:t>
      </w:r>
      <w:r>
        <w:rPr/>
        <w:t xml:space="preserve">  </w:t>
      </w:r>
      <w:r>
        <w:rPr>
          <w:sz w:val="28"/>
          <w:szCs w:val="28"/>
        </w:rPr>
        <w:t>заместителя главы Красивину Н.С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лава поселения                                                       Ю.Ф. Чуприя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Берёзово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от 30.06. 2014 № 40  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, ведения и утверждения ведомственных перечней муниципальных услуг и работ, оказываемых и выполняемых муниципальными  учреждениям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Порядок формирования, ведения и утверждения ведомственных перечней муниципальных услуг  и работ, оказываемых и выполняемых муниципальными учреждениями (далее – Порядок) устанавливает порядок формирования, ведения и утверждения ведомственных перечней муниципальных услуг  и работ, оказываемых и выполняемых муниципальными казенными учреждениями городского поселения Берёзово в качестве основных видов деятельности (далее – ведомственные перечни  муниципальных услуг и работ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ью формирования и ведения ведомственных перечней  муниципальных услуг и работ является определение услуг и работ, оказываемых муниципальными казенными учреждениями физическим и юридическим лицам, обеспечение указанных лиц  достоверной информацией об услугах, их составе и содержании, ответственных за их предоставлени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Настоящий Порядок распространяется на  муниципальные услуги и работы, оказываемые и выполняемые муниципальными казенными  учреждениями: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части исполнения полномочий по решению вопросов местного значения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>- в части осуществления отдельных государственных полномочий, переданных в установленном порядке для исполнения органам местного самоуправления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части решения иных вопросов в соответствии с действующим законодательством Российской Федерации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В случае изменения полномочий по решению  вопросов  местного  значения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дельных  государственных полномочий,  переданных  для  осуществ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рганам    местного    самоуправления,    состава   и    полномочий   главных </w:t>
      </w:r>
    </w:p>
    <w:p>
      <w:pPr>
        <w:pStyle w:val="Normal"/>
        <w:widowControl w:val="false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дителей бюджетных средств, иных случаях в  ведомственные перечни муниципальных услуг и работ вносятся соответствующие измене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Формирование и ведение  ведомственных перечн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ых услуг и работ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едомственные перечни муниципальных услуг и работ формируются структурным подразделением  администрации городского поселения Берёзово,  в ведении которого  находится муниципальное казенное учреждение, осуществляющее  оказание муниципальных услуг и выполнение работ в соответствии с действующим законодательством Российской Федерации и настоящим Порядком.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едомственные перечни муниципальных услуг и работ, а также  внесение в них изменений (включение или исключение муниципальной услуги и работы) утверждаю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городского поселения.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 администрации городского поселения Берёзово,  в ведении которого  находится муниципальное казенное учреждение, осуществляет: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- формирование и ведение ведомственных перечней муниципальных услуг и работ;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- мониторинг и анализ сведений об услугах и работах, включенных в ведомственные перечни муниципальных услуг и работ;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- внесение изменений (включение или исключение муниципальной услуги и работы) в ведомственные перечни муниципальных услуг и работ;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осуществляет контроль за предоставлением информации, предусмотренной настоящим Порядком.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ведомственные перечни муниципальных услуг и работ  включается в отношении каждой муниципальной услуги или работы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омер муниципальной услуги или работы;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именование услуги или  работы;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атегории потребителей муниципальной услуги или работы;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единицы измерения показателя объема (содержания) муниципальной услуги или работы;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-  показатели, характеризующие качество муниципальной услуги или работы.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/>
      </w:pPr>
      <w:r>
        <w:rPr>
          <w:sz w:val="28"/>
          <w:szCs w:val="28"/>
        </w:rPr>
        <w:t>Ведение ведомственных перечней муниципальных услуг и работ осуществляется на бумажном и электронном носителях.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 из ведомственных перечней муниципальных услуг и работ  являются общедоступными и предоставляются потребителю бесплатно.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едомственные  перечни муниципальных услуг и работ, оказываемых и выполняемых муниципальными казенными  учреждениями поселения  размещаются на официальном сайте администрации городского поселения Берёзово.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/>
      </w:pPr>
      <w:r>
        <w:rPr>
          <w:sz w:val="28"/>
          <w:szCs w:val="28"/>
        </w:rPr>
        <w:t>Муниципальные учреждения городского поселения, осуществляющее  оказание муниципальных услуг и выполнение работ, самостоятельно определяют способ и периодичность сбора информации об удовлетворенности получателей качеством оказанных муниципальных услуг и выполненных работ.</w:t>
      </w:r>
    </w:p>
    <w:sectPr>
      <w:type w:val="nextPage"/>
      <w:pgSz w:w="11906" w:h="16838"/>
      <w:pgMar w:left="1134" w:right="567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93AB6751AAB66BFD92327E1659E5B9E057120E3DF0F8B881E6A58C7EZA7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7:09:00Z</dcterms:created>
  <dc:creator>eco</dc:creator>
  <dc:description/>
  <cp:keywords/>
  <dc:language>en-US</dc:language>
  <cp:lastModifiedBy>Мхалева_ЛК</cp:lastModifiedBy>
  <cp:lastPrinted>2014-07-01T10:08:00Z</cp:lastPrinted>
  <dcterms:modified xsi:type="dcterms:W3CDTF">2014-07-04T09:24:00Z</dcterms:modified>
  <cp:revision>172</cp:revision>
  <dc:subject/>
  <dc:title/>
</cp:coreProperties>
</file>