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июля 2024 года в 18 часов 05 минут в зале заседаний (4 этаж) администрации Березовского района по адресу: пгт.Березово, улица Астраханцева, 54 состоятся публичные слушания по проекту решения Совета депутатов городского поселения Березово «О внесении изменений в устав городского поселения Березово», одобренному решением Совета депутатов городского поселения Березово от 14 июня 2024 года 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материалами по вышеуказанному вопросу возможно по адресу: пгт.Березово, улица Астраханцева, 54, кабинет 108, а также в официальном вестнике органа местного самоуправления городского поселения Березово от 18 июня 2024 года № 15(67), на официальном веб-сайте муниципального образования городское поселение Березово в информационно-телекоммуникационной сети «Интернет» в разделе «Официальные документы», подразделе «Публичные слуш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по вышеуказанному проекту решения Совета депутатов городского поселения Березово принимаются организационным комитетом по проведению публичных слушаний в течение 30 календарных дней со дня обнародования муниципального правового акта о назначении публичных слушаний, проекта муниципального правового акта, вынесенного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по вынесенному на обсуждение проекту изменений в устав поселения представляются в организационный комитет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исьменной или в электронной форме по адресу: 628140, Ханты-Мансийский автономный округ – Югра, пгт. Березово ул. Астраханцева, 54, кабинет 108 или по электронной почте: sovetqpb@berezovo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веб-сайта муниципального образования городское поселение Березово: https://gradberezov.ru/, раздел «Официальные документы», подраздел «Публичные слуш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казанием фамилии, имени, отчества (последнее – при наличии), даты рождения, адреса места жительства и контактного телефона жителя Березовского района, внесшего предложения (замечания) по обсуждаем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рганизационного комитета по проведению публичных слушаний 8 (34674) 2-14-04 (секретарь организационного комитета), 2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решения Совета депутатов городского поселения Березово «О внесении изменений в устав городского поселения Березово» предлагается внести следующие изменения в уста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асти 4 статьи 14.1 слова «пунктами 1 – 7» заменить словами «пунктами 1 - 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1 статьи 19 дополнить пунктом 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Часть 1 статьи 24 дополнить пунктами 8-10 следующего содержания:</w:t>
        <w:tab/>
        <w:t>«8) 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гласование схем расположения объектов газоснабжения, используемых для обеспечения населения га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сохранении, возрождении и развитии народных художественных промыслов в городском поселении Березов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е законы от 12 декабря 2023 года № 575-ФЗ «О внесении изменений в Федеральный закон «О газоснабжении в Российской Федерации» и статьи 5.2 и 52.1 Градостроительного кодекса Российской Федерации», от 12 декабря 2023 года № 585-ФЗ «О внесении изменений в Федеральный закон «О народных художественных промыс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ата                                Д.М.Мень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1:00Z</dcterms:created>
  <dc:creator>KolchinaOV</dc:creator>
  <dc:description/>
  <cp:keywords/>
  <dc:language>en-US</dc:language>
  <cp:lastModifiedBy>Софронеску Олеся Сергеевна</cp:lastModifiedBy>
  <cp:lastPrinted>2024-06-17T16:06:00Z</cp:lastPrinted>
  <dcterms:modified xsi:type="dcterms:W3CDTF">2024-06-17T11:34:00Z</dcterms:modified>
  <cp:revision>70</cp:revision>
  <dc:subject/>
  <dc:title>Информационное сообщение о проведении публичных слушаний</dc:title>
</cp:coreProperties>
</file>