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 апреля 2021 года                 </w:t>
        <w:tab/>
        <w:t xml:space="preserve">                                                                         № 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решения Совета депутатов городского поселения Берёзово «О внесении изменений в устав городского поселения Берёзово»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ского поселения Берёзово  «О внесении изменений в устав городского поселения Берёзово», внесенный Советом депутатов городского поселения Берёзово, руководствуясь статьями 28, 44 Федерального закона Российской Федерации от 06 октября 2003 года № 131-ФЗ  «Об общих принципах организации местного самоуправления в Российской Федерации», статьями 9, 42 устава городского поселения Берёзово, утвержденного решением Совета депутатов городского поселения Берёзово от 31 июля 2008 года    № 148</w:t>
      </w:r>
      <w:r>
        <w:rPr>
          <w:bCs/>
          <w:sz w:val="28"/>
          <w:szCs w:val="28"/>
        </w:rPr>
        <w:t>, решением Совета депутатов городского поселения Берёзово от 21 марта 2017 года № 48 «Об утверждении Порядка организации и проведения публичных слушаний в городском поселении Берёзово»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Одобрить проект решения Совета депутатов городского поселения Берёзово «О внесении изменений в устав городского поселения Берёзово» согласно приложению 1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проекту решения Совета депутатов городского поселения Берёзово «О внесении изменений в устав городского поселения Берёзово» по инициативе Совета депутатов городского поселения Берёзово на 17 мая 2021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убличных слушаний: зал заседаний (4 этаж) администрации Березовского района, по адресу: пгт. Березово, улица Астраханцева, д. 54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ремя начала публичных слушаний:18 часов 15 минут по местному времен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Утвердить Порядок учета предложений по проекту решения Совета депутатов городского поселения Берёзово «О внесении изменений в устав городского поселения Берёзово» и участия граждан в его обсуждении согласно приложению 2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 Создать организационный комитет по проведению публичных слушаний по проекту решения Совета депутатов городского поселения Берёзово «О внесении изменений в устав городского поселения Берёзово» в составе согласно приложению 3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bCs/>
          <w:sz w:val="28"/>
          <w:szCs w:val="28"/>
        </w:rPr>
        <w:t>Опубликовать настоящее решение в официальном вестнике органа местного самоуправления городского поселения Берёзово и разместить на официальном           веб-сайте муниципального образования городское поселение Берёзов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после его подпис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7. Контроль за выполнением настоящего решения возложить на комиссию по социальной политике и местному самоуправлению Совета депутатов городского поселения Берёзово (И.Ю. Кудрявцева)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                    Д.С. Чуп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городского поселения Березово </w:t>
      </w:r>
    </w:p>
    <w:p>
      <w:pPr>
        <w:pStyle w:val="Normal"/>
        <w:jc w:val="right"/>
        <w:rPr/>
      </w:pPr>
      <w:r>
        <w:rPr/>
        <w:t xml:space="preserve">от 22 апреля 2021 года № 290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 2021 года                 </w:t>
        <w:tab/>
        <w:t xml:space="preserve">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>
          <w:trHeight w:val="269" w:hRule="atLeast"/>
        </w:trPr>
        <w:tc>
          <w:tcPr>
            <w:tcW w:w="521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устав городского поселения Берёзово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Ханты-Мансийского автономного округа – Югры от 28 декабря 2007 года № 201-оз «О гарантиях осуществления полномочий депутата, члена выборного должностного лица местного самоуправления в Ханты-Мансийском автономном округе – Югре», руководствуясь уставом городского поселения Берёзово, утвержденным решением Совета депутатов городского поселения Берёзово от 31 июля 2008 года № 148, решением Совета депутатов городского поселения Берёзово от ________________ 2021 года № ___ «О назначении публичных слушаний по проекту решения Совета депутатов городского поселения Берёзово «О внесении изменений в устав городского поселения Берёзово»,</w:t>
      </w:r>
    </w:p>
    <w:p>
      <w:pPr>
        <w:pStyle w:val="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3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3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устав городского поселения Берёзово, принятый решением Совета депутатов городского поселения Берёзово от 31 июля 2008 года № 148, согласно приложению к реш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стоящее решение в течение 15 дней со дня его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решение в официальном вестнике органа местного самоуправления городского поселения Берёзово в течение семи дней со дня его поступления из Управления Министерства юстиции Российской Федерации по Ханты-Мансийскому автономному округу – Югре и разместить на официальном веб-сайте городского поселения Берёзов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 Решение вступает в силу после его официального опубликования, за исключением пунктов 2, 3 приложения к настоящему решению, которые вступают в силу не ранее дня вступления в должность вновь избранного главы городского поселения Берёзов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социальной политике и местному самоуправлению Совета депутатов городского поселения Берёзово (И.Ю. Кудрявцева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Берёзово                                                         Д.С.Чуп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городского поселения Березов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от ____________ 2021 года № ____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зменения в устав городского поселения Березов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  <w:t>1. Часть 4 статьи 20 изложить в следующей редакци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4. Полномочия главы поселения начинаются со дня вступления его в должность и прекращаются в день вступления в должность вновь избранного главы поселения.</w:t>
      </w:r>
    </w:p>
    <w:p>
      <w:pPr>
        <w:pStyle w:val="ConsNonformat"/>
        <w:widowControl/>
        <w:ind w:firstLine="54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поселения вступает в должность не позднее 15 дней после опубликования решения Совета депутатов городского поселения Берёзово об избрании главы поселения.»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  <w:t>2. Часть 6 статьи 20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  <w:t>«</w:t>
      </w:r>
      <w:r>
        <w:rPr>
          <w:sz w:val="28"/>
          <w:szCs w:val="28"/>
        </w:rPr>
        <w:t>6. Глава поселения осуществляет полномочия на непостоянной основе.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  <w:t>3. Статью 21.1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«Статья 21.1. Гарантии осуществления полномочий главы городского поселения Берёзово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>Главе городского поселения Берёзово, осуществляющему полномочия на непостоянной основе, за счет средств местного бюджета гарантирую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защита главы городского поселения Берёзово и членов его семьи от насилия, угроз и других неправомерных действий в связи с исполнением им должностных полномочий в случаях, порядке и на условиях, установленных решением Совета депутатов городского поселения Берёзово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компенсация расходов, связанных с осуществлением депутатской деятельности.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 В абзаце первом части 4 статьи 29 слово «подлежат» заменить словами «могут подлежать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родского поселения Березово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2 апреля 2021 года № 290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та предложений по проекту решения Совета депутатов городского поселения Берёзов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внесении изменений в устав городского поселения Берёзово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участия граждан в его обсуждени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организации и проведения публичных слушаний в городском поселении Берёзово утвержден решением Совета депутатов городского поселения Берёзово от 21 марта 2017 года № 48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ами публичных слушаний по проекту решения Совета депутатов городского поселения Берёзово «О внесении изменений в устав городского поселения Берёзово» (далее – проект изменений в устав поселения) могут быть все заинтересованные жители Березовского района, эксперты, представители органов местного самоуправления, общественных объединений и иные лица, принимающие участие в публичных слушания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я и замечания по вышеуказанному проекту решения Совета депутатов городского поселения Берёзово принимаются организационным комитетом по проведению публичных слушаний по проекту изменений в устав поселения в течение 10 дней со дня официального опубликования (обнародования) информационного сообщения о проведении публичных слушан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ложения и замечания по проекту изменений в устав поселения направляются в письменной форме или в форме электронного документа в организационный комитет по </w:t>
      </w:r>
      <w:r>
        <w:rPr>
          <w:rFonts w:eastAsia="Calibri"/>
          <w:sz w:val="28"/>
          <w:szCs w:val="22"/>
          <w:lang w:eastAsia="en-US"/>
        </w:rPr>
        <w:t xml:space="preserve">проведению публичных слушаний по адресу: </w:t>
      </w:r>
      <w:r>
        <w:rPr>
          <w:rFonts w:eastAsia="Calibri"/>
          <w:sz w:val="28"/>
          <w:szCs w:val="28"/>
          <w:lang w:eastAsia="en-US"/>
        </w:rPr>
        <w:t xml:space="preserve">628140, Ханты-Мансийский автономный округ – Югра, пгт. Березово, ул. Астраханцева, 54, кабинет 108 или по электронной почте: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press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berezovo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с указанием фамилии, имени, отчества (последнее – при наличии), даты рождения, адреса места жительства и контактного телефона жителя Березовского района, внесшего предложения по обсуждаемому проек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актный телефон организационного комитета по проведению публичных слушаний 8 (34674) 2-33-8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бличные слушания по проекту изменений в устав поселения состоятся 17 мая 2021 года в 18 часов 15 минут по адресу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гт. Березово, улица Астраханцева, 54, зал заседаний (4 этаж) администрации Березовского рай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а один час до начала и на всем протяжении публичных слушаний организационный комитет по проведению публичных слушаний регистрирует участников публичных слушаний с указанием фамилии, имени, отчества, адреса места жительства, контактного телефона участника публичных слуш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ремя выступления участников публичных слушаний определяется исходя из количества участников публичных слушаний, но не может быть более 5 минут на одно выступлени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Для организации прений председательствующий объявляет вопрос, по которому проводится обсуждение и предоставляет слово участникам публичных слушаний, внесшим предложения и замечания по данному вопрос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атем председательствующий дает возможность участникам публичных слушаний, членам организационного комитета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 окончании выступлений участников, внесших предложения и замечания по обсуждаемому вопросу, слово предоставляется всем желающим участникам публичных слушаний, а также при необходимости членам организационного комитета, лицам, приглашенным на публичные слуш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 результатам публичных слушаний в течение 5 дней после даты их проведения секретарь организационного комитета готовит протокол публичных слушаний, заключение по результатам публичных слушаний, информацию по результатам публичных слуш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Информация по результатам публичных слушаний подлежит официальному опубликованию (обнародованию) не позднее 10 дней со дня их проведения и размещается на официальном веб-сайте городского поселения Берёзово в информационно-телекоммуникационной сети «Интернет».</w:t>
      </w:r>
      <w:r>
        <w:br w:type="page"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поселения Березов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от 22 апреля 2021 года № 290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 организационного комитет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оведению публичных слушаний по проекту решения Совета депутат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ского поселения Берёзово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 внесении изменений в устав городского поселения Берёзово»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8"/>
        <w:gridCol w:w="61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упров Д.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городского поселения Березово, председатель Совета депутатов городского поселения Березо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избуллина М.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Совета депутатов город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рмачкова  Т.Н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юридическо-правового управления администрации Березов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каченко М.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информационно-аналитическим отделом администрации Березов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фронеску О.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аппарата Думы Березов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хова С.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Молодежного парламента при Думе Березовского района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berezov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00:00Z</dcterms:created>
  <dc:creator>User</dc:creator>
  <dc:description/>
  <cp:keywords/>
  <dc:language>en-US</dc:language>
  <cp:lastModifiedBy>Пользователь</cp:lastModifiedBy>
  <cp:lastPrinted>2021-04-16T09:09:00Z</cp:lastPrinted>
  <dcterms:modified xsi:type="dcterms:W3CDTF">2021-04-27T04:50:00Z</dcterms:modified>
  <cp:revision>56</cp:revision>
  <dc:subject/>
  <dc:title/>
</cp:coreProperties>
</file>