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ГОРОДСКОГО ПОСЕЛЕНИЯ БЕРЁЗ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З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>от 28 марта 2018 года</w:t>
        <w:tab/>
        <w:t xml:space="preserve">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Берёзово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Берёз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, пунктом 1 статьи 387, пунктом 1 статьи 39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        N 131-ФЗ "Об общих принципах организации местного самоуправления в Российской Федерации", уставом городского поселения Березово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городского поселения Березово ставки земельного налога, порядок и сроки уплаты налога, авансовых платежей по налогу, а также налоговые льго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логовые ставки устанавливаются в зависимости от видов разрешенного использования земельного участка и кадастровой стоимости земли в следующих размерах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емельные участки, предназначенные для размещения домов индивидуальной жилой застройки, - 0,3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емельные участки, находящиеся в составе дачных, садоводческих и огороднических объединений, - 0,3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емельные участки, предназначенные для сельскохозяйственного производства, - 0,3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, - 0,3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емельные участки, предназначенные для размещения гаражей и автостоянок, - 1,5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емельные участки, предназначенные для объектов торговли, общественного питания, бытового обслуживания, - 1,5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емельные участки, предназначенные для размещения гостиниц, - 1,5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Земельные участки, предназначенные для размещения административных и офисных зданий, - 1,5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емельные участки, предназначенные для размещения объектов рекреационного и лечебно-оздоровительного назначения, - 0,3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Земельные участки, предназначенные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, - 1,5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Земельные участки, предназначенные для размещения электростанций, обслуживающих их сооружений и объектов, - 1,5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Земельные участки, занятые особо охраняемыми территориями и объектами, городскими лесами, скверами, парками, городскими садами, - 1,5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очие земельные участки - 1,5%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вободить от уплаты земельного налога следующие категории налогоплательщик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ов и инвалидов Великой Отечественной войны, тружеников тыла,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е лица, относящиеся к коренным малочисленным народам Севера, Сибири и Дальнего Востока Российской Федерации, а также общины таких народов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земельных участков, используемых для сохранения и развития их традиционного образа жизни, хозяйствования и промысл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логоплательщиков - ветеранов и инвалидов Великой Отечественной войны, тружеников тыла льгота устанавливается в отношении одного земельного участка расположенного на территории городского поселения Березо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ными периодами налогоплательщиков-организаций признается первый квартал, второй квартал и третий квартал календарно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уплаты налога для налогоплательщиков-организаций установлен 10 февраля года, следующего за истекшим налоговым периодом. В течение налогового периода организации уплачивают авансовые платежи не позднее последнего числа месяца, следующего за истекшим отчетным периодом (кварталом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 дня вступления в силу настоящего решения признать утратившими силу решения Совета депутатов городского поселения Березо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Совета депутатов городского поселения Березово  от 09 июля 2013 года № 290 «О земельном налоге на территории городского поселения Березово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Совета депутатов городского поселения Березово  от 28 ноября 2014 года № 74 «О внесении изменений в решение Совета депутатов городского поселения Березово от 09 июля 2013 года № 290 «О земельном налоге на территории городского поселения Березово»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е Совета депутатов городского поселения Березово  от 28 апреля 2015 года № 101 «О внесении изменений в решение Совета депутатов городского поселения Березово от 09 июля 2013 года № 290 «О земельном налоге на территории городского поселения Березово»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Совета депутатов городского поселения Березово  от 31 марта 2016 года № 146 «О внесении изменений в решение Совета депутатов городского поселения Березово от 09 июля 2013 года № 290 «О земельном налоге на территории городского поселения Березово»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Совета депутатов городского поселения Березово  от 16 ноября 2016 года № 20 «О внесении изменений в решение Совета депутатов городского поселения Березово от 09 июля 2013 года № 290 «О земельном налоге на территории городского поселения Березово»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Совета депутатов городского поселения Березово  от 02 марта 2017 года № 39 «О внесении изменений в решение Совета депутатов городского поселения Березово от 09 июля 2013 года № 290 «О земельном налоге на территории городского поселения Березово»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 Опубликовать настоящее решение в официальном вестнике органа местного самоуправления городского поселения Березово и на официальном веб-сайте органов местного самоуправления городского поселения Берез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 Настоящее решение вступает в силу по истечении одного месяца со дня его официального опубликования и применяются к порядку исчисления земельного налога за налоговые периоды начиная с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Березово                                                                            Д.С. Чуп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2336641F993A7AF3B7462DFB0DBCA15DC8C9D1D31BE2E6653C03FC9E21569DF1368F051975z3UDM" TargetMode="External"/><Relationship Id="rId3" Type="http://schemas.openxmlformats.org/officeDocument/2006/relationships/hyperlink" Target="consultantplus://offline/ref=F62336641F993A7AF3B7462DFB0DBCA15DC1C7D2DD4BB5E434690DF996711E8DBF7382041A74z3UFM" TargetMode="External"/><Relationship Id="rId4" Type="http://schemas.openxmlformats.org/officeDocument/2006/relationships/hyperlink" Target="consultantplus://offline/ref=F62336641F993A7AF3B7462DFB0DBCA15DC8C9D4D84DB5E434690DF996711E8DBF7382041970399Fz0U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51:00Z</dcterms:created>
  <dc:creator>eco</dc:creator>
  <dc:description/>
  <dc:language>en-US</dc:language>
  <cp:lastModifiedBy>miloserdova</cp:lastModifiedBy>
  <cp:lastPrinted>2018-03-29T12:33:00Z</cp:lastPrinted>
  <dcterms:modified xsi:type="dcterms:W3CDTF">2018-06-21T11:51:00Z</dcterms:modified>
  <cp:revision>2</cp:revision>
  <dc:subject/>
  <dc:title/>
</cp:coreProperties>
</file>