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1.2012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пгт.Берёзово                                                                                    № 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оценки бюджетной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и социальной эффективности, предоставляемых </w:t>
      </w:r>
    </w:p>
    <w:p>
      <w:pPr>
        <w:pStyle w:val="Normal"/>
        <w:rPr>
          <w:sz w:val="28"/>
        </w:rPr>
      </w:pPr>
      <w:r>
        <w:rPr>
          <w:sz w:val="28"/>
        </w:rPr>
        <w:t>(планируемых к предоставлению)</w:t>
      </w:r>
    </w:p>
    <w:p>
      <w:pPr>
        <w:pStyle w:val="Normal"/>
        <w:rPr>
          <w:sz w:val="28"/>
        </w:rPr>
      </w:pPr>
      <w:r>
        <w:rPr>
          <w:sz w:val="28"/>
        </w:rPr>
        <w:t>налоговых льгот по местным налог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зультативности налоговых льгот и их соответствия общественным интересам, сокращения потерь местного бюджета, связанных с предоставлением налоговых льгот по местным налогам, руководствуясь статьёй 12 Налогового кодекса Российской Федерации (часть 1), статьёй 57 Федерального закона от 06.10.2003 № 131-ФЗ «Об общих принципах организации местного самоуправления в Российской Федерации», статьёй 16 </w:t>
      </w:r>
      <w:r>
        <w:rPr>
          <w:rFonts w:cs="Times New Roman" w:ascii="Times New Roman" w:hAnsi="Times New Roman"/>
          <w:sz w:val="28"/>
          <w:szCs w:val="28"/>
        </w:rPr>
        <w:t>Устава городского поселения Берёзов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налоговые льготы, установленные (планируемые к установлению) решением Совета депутатов городского поселения Берёзово, подлежат обязательной оценке их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Порядок оценки бюджетной и социальной эффективности предоставляемых (планируемых к предоставлению) налоговых льгот по местным налогам, уплачиваемым в бюджет городского поселения Берёзово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Установить, что органом, ответственным за проведение расчета эффективности предоставленных (планируемых к предоставлению) льгот по местным налогам является отдел экономики и прогнозирования  администрации городского поселения Берёзо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Отделу экономики и прогнозирования администрации городского поселения Берёзово  (Шустова Т.В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Ежегодно в соответствии с Порядком, указанным в пункте 2, проводить оценку эффективности действующих налоговых льгот по местным налог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Ежегодно в срок до 1 июля представлять главе поселения результаты проведенной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3. Готовить проекты решений Совета депутатов городского поселения об отмене неэффективных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публиковать (обнародовать) настоящее постановление в газете «Жизнь Югры» и разместить на официальном сайте администрации городского поселения Берёзово.</w:t>
      </w:r>
    </w:p>
    <w:p>
      <w:pPr>
        <w:pStyle w:val="Style10"/>
        <w:spacing w:before="0" w:after="0"/>
        <w:ind w:left="705" w:hanging="705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лава поселения</w:t>
        <w:tab/>
        <w:tab/>
        <w:tab/>
        <w:tab/>
        <w:tab/>
        <w:tab/>
        <w:tab/>
        <w:t>В.Г.Краснов</w:t>
      </w:r>
    </w:p>
    <w:p>
      <w:pPr>
        <w:pStyle w:val="Heading2"/>
        <w:ind w:left="6096" w:hanging="0"/>
        <w:jc w:val="righ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96" w:hanging="0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96" w:hanging="0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ind w:left="6096" w:hanging="0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Берёз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11.2012 №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бюджетной и социальной эффективности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ируемых к предоставлению) налоговых льгот по местным налог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астоящий Порядок оценки бюджетной и социальной эффективности предоставляемых (планируемых к предоставлению) налоговых льгот по местным налогам (далее – Порядок) определяет 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Целями проведения оценки эффективности налоговых льгот являются обеспечение достижения бюджетного и (или) социального эффекта от предоставления каждой налоговой льготы, выявление неэффективных налоговых льгот и предотвращение предоставления неэффективных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счет эффективности предоставления налоговых льгот обязателен при рассмотрении вопросов об установлении, изменении и отмене налоговых льг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4. Органом, ответственным за проведение расчета эффективности предоставления налоговых льгот, является отдел экономики и прогнозирования администрации городского поселения (далее – ответственный орга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я проведения оценки эффективности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ценка эффективности предоставленных налоговых льгот осуществляется не реже одного раза в год, а также по окончании периода действия налоговой льготы, но не позднее 1 июля года, следующего за последним годом периода действия льг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планируемых к предоставлению налоговых льгот осуществляется при разработке соответствующего проекта решения Совета депутатов городского поселения о предоставлении или отмене налоговой льготы, а также при обращении налогоплательщиков о предоставлении налоговой льготы. К рассмотрению принимаются обращения, поступившие в администрацию поселения в срок до 1 июня текущего года. Оценка эффективности планируемых к предоставлению налоговых льгот на основании предложений, поступивших позднее 1 июня финансового года, осуществляется в следующем финансовом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Источником информации для расчетов оценки эффективности налоговых льгот служат данные налоговой отчет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чет о задолженности по налогам и сборам, пеням и налоговым санкциям в бюджетную систему РФ (форма 4-Н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чет о налоговой базе и структуре начислений по местным налогам (форма 5-М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ая налоговая отчетность, предоставляемая в соответствии с Приказом Минфина России и ФНС России от 25.02.2005  № 28н/САЭ-З-10/58 «Об утверждении периодичности, сроков и формы представления информации в соответствии с Правилами, утвержденными постановлением Правительства Российской Федерации от 12.08.2004 года № 410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необходимых сведений в налоговой отчетности используется статистическая отчетность и данные налогоплательщиков, претендующих на предоставление налоговой льготы или получающих налоговую льго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бращению налогоплательщиков об установлении налоговых льгот должна быть приложена справка налогового органа об отсутствии задолженности по уплате налогов и иных обязательных платежей в бюджеты всех уровней бюджетной системы Российской Федерации на последнюю отчетную дату, кроме того, для организаций – устав и другие учредительные документы, бухгалтерский баланс, отчет о прибылях и убытках за отчетный финансовый год и отчетный период текущего финансового года и финансово-экономические показатели хозяйственной деятельности по форме согласно приложению № 1 к настоящему Поряд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4.Отдел экономики и прогнозирования в течение месяца со дня получения предложений (обращений) о предоставлении, сохранении или отмене налоговой льготы осуществляет оценку эффективности предоставленных налоговых льгот по местным налогам и готовит аналитическую записку об эффективности налоговых льгот. Не позднее 1 июля года, в котором проводится оценка, предоставляет ее главе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тическая записка должна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еречень налоговых льгот, установленных на территории городского поселения в соответствии с решениями Совета депутатов городского поселения Берёзо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мму предоставленных льгот по видам налогов и категориям налогоплательщик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ценки эффективности налоговых льгот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б эффективности предоставленных налоговых льго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проведения оценки эффективности предоставленных (планируемых к предоставлению) налоговых льго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Оценка эффективности налоговых льгот предусматривает определение бюджетной и социальн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ценка эффективности налоговых льгот производится в четыре этап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На первом этапе производится инвентаризация предоставленных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инвентаризации составляется реестр предоставленных налоговых льгот по форме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2177"/>
        <w:gridCol w:w="1701"/>
        <w:gridCol w:w="1933"/>
        <w:gridCol w:w="1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нало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лучателе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льг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предоставления льг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На втором этапе производится оценка потерь (недополученных доходов) местного бюджета от предоставления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отерь производится по следующим формулам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предоставление льготы заключается в освобождении от налогообложения части налоговой базы или полном (частичном) освобождении от уплаты налог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= Сснб х НС,  где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– сумма потерь (сумма недополученных доходов)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нб – сумма (размер) сокращения налоговой базы в результате предоставления налоговой льгот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С – действующая в период предоставления льгот ставка налог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предоставление льготы заключается в установлении пониженной налоговой ставк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= БНл х (НСб – НСл),  где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– сумма потерь (сумма недополученных доходов)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Нл – сумма (размер) сокращения налоговой базы по причине предоставления налоговых льгот, на которую распространяется действие льготной ста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Сб – действующая (предполагаемая) в период предоставления льготы базовая ставка налога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Сл – льготная ставка нало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(размер) сокращения налоговой базы в результате предоставления налоговой льготы (Сснб) представляет собо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-142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налогу на имущество физических лиц - 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отерь бюджета при использовании налоговых льгот осуществляется по форме, согласно приложению № 2 к настоящему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На третьем этапе производится оценка бюджетной и социальной эффективности предоставления налоговых льгот в отношении отдельно взятых видов налогов, категорий налогоплательщик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бюджетной эффективности – это оценка результата хозяйственной деятельности налогоплательщиков, которым предоставлены налоговые льготы, с точки зрения влияния на доходы и расходы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эффекта от предоставления налоговых льгот, используемого при расчете бюджетной эффективности, рассматривается прирост налоговых поступлений в местный бюджет, связанный с предоставлением налоговой льготы, экономия средств местного бюджета (увеличение доходов и (или) оптимизация расходов местного бюдже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расчета эффекта от предоставления налоговых льгот, используемого при расчете бюджетной эффективности для отдельных категорий налогоплательщиков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лучателями налоговых льгот выступают физические лица, то сумма эффекта от предоставления налоговых льгот признается равной сумме предоставленных налоговых льго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если получателями налоговых льгот выступают бюджетные организации и предприятия, финансируемых из бюджете поселения, то в этом случае сумма планируемых к предоставлению налоговых льгот рассматривается как разновидность бюджетного финансирования, поступающего в распоряжение налогоплательщика в ускоренном и упрощенном порядке. Эффект от предоставления налоговых льгот проявляется в экономии бюджетных средств, выделяемых на прямое финансирование выполнения задач, в том числе на уплату налог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если получателями налоговых льгот выступают организации (индивидуальные предприниматели), получающие субсидии или субвенции за счет бюджета поселения, то эффект от предоставления налоговых льгот исчисляется как разница между необходимыми и фактически выделенными суммами финансирования данных организаций (индивидуальных предпринимателей) или определяется исходя из стоимостной оценки возможных потерь бюджета в случае непредставления налоговых льгот этим организациям, которые могут выражаться в увеличении расходов бюджета на закупку товаров (работ, услуг), производимых данными организац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эффективность предоставления налоговых льгот определяется в отношении отдельно взятых видов налогов, категорий налогоплательщиков по форм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налога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я налогоплательщ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 для расчета бюджетной эффективности (Эф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потерь бюджета, обусловленных предоставлением налоговых льгот (Сп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ая эффективность (Э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эффективность (Эб) определя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б= Эфб / Спб,  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б – бюджетная эффектив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б – эффект для расчета бюджетной эффективности, рассчитанный путем суммирования всех слагаемых эффекта для расчета бюджетной эффектив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- сумма  потерь бюджета, обусловленных предоставлением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ценка социальной эффективности – оценка социальных последствий предоставления налоговых льгот, которые выражаются в изменении условий жизнедеятельности населения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эффекта от предоставления налоговых льгот, используемого при расчете социальной эффективности, рассматриваются: повышение уровня жизни населения (в денежном выражении) в результате введения налоговых льгот; формирование благоприятных условий жизнедеятельности населения; увеличение денежных средств, расходуемых отдельными категориями налогоплательщиков на социально значимые цели в связи с предоставлением налоговых льгот; дополнительные расходы местного бюджета, которые необходимо будет произвести в случае отсутствия налоговой льг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лучателями налоговых льгот выступают физические лица, то сумма эффекта от предоставления налоговых льгот признается равной сумме предоставленных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эффективность предоставления налоговых льгот определяется в отношении отдельно взятых видов налогов, категорий налогоплательщиков по форме: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налога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я налогоплательщ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 для расчета социальной эффективности (Эф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потерь бюджета, обусловленных предоставлением налоговых льгот (Сп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ая эффективность (Э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эффективность (Эс) определя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 =  Эфс / Спб ,  гд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 – социальная эффектив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с – эффект для расчета социальной эффективности, рассчитанный путем суммирования всех слагаемых эффекта для расчета социальной эффектив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– сумма потерь бюджета, обусловленных предоставлением налоговых льг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3.4. На четвертом этапе оценки эффективности налоговых льгот производится сопоставление эффекта от предоставления налоговых льгот с суммой потерь бюджета городского поселения, обусловленной предоставлением налоговых льгот, и дается сводная оценка эффективности предоставления налоговых льг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Если эффект от предоставляемых налоговых льгот превышает сумму либо равен сумме потерь бюджета городского поселения, обусловленных предоставлением налоговых льгот, то есть отношение эффекта к потерям больше либо равно 1, то налоговая льгота имеет достаточную эффектив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Если эффект от предоставляемых налоговых льгот меньше суммы потерь бюджета городского поселения, обусловленных предоставлением налоговых льгот, то есть отношение эффекта к потерям меньше 1, то налоговая льгота имеет низкую эффектив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ая оценка эффективности предоставления налоговых льгот производится по форм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налога</w:t>
      </w:r>
    </w:p>
    <w:p>
      <w:pPr>
        <w:pStyle w:val="ConsPlus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02"/>
        <w:gridCol w:w="185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налогоплательщ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предоставляемых (планируемых к предоставле-нию) льгот, тыс.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юджетная эффектив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ая эффектив-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эффектив-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менение результатов оценки эффективности налоговых льго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 результатам оценки эффективности предоставления налоговых льгот составляется заключение об оценке, которое должно содержать информацию о результатах каждого этапа оценки, конечные выводы, а также предложения по предоставлению, сохранению или отмене льгот по местным налог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2. Результаты оценки эффективности налоговых льгот используются для: разработки проекта бюджета городского поселения  на очередной финансовый год и плановый период; своевременного принятия мер по отмене неэффективных налоговых льгот; разработки предложений по совершенствованию мер поддержки отдельных категорий налогоплательщиков; введения новых видов налоговых льгот (внесения изменений в существующую систему налоговых льгот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3. Информация о результатах проведения оценки эффективности предоставления налоговых льгот размещаетс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 1 к Порядк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и бюджетной и социальной эффективности предоставляемых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 по местным налог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финансово-экономические показател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енной деятель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налогоплатель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и использовании налоговой льготы  по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ид нало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ериод «___»____________20___г. по «___»___________20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2268"/>
        <w:gridCol w:w="1854"/>
      </w:tblGrid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до предоставления льг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после предоставления льг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л., эффект (+, 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для расчета эффективности применения налоговых льгот.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5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казател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в период предоставления льг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средств, высвобожденных в результате применения налоговой льго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эффекта, в т.ч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полнительные налоговые и неналоговые поступления в бюджет </w:t>
            </w:r>
            <w:r>
              <w:rPr>
                <w:sz w:val="28"/>
                <w:highlight w:val="yellow"/>
              </w:rPr>
              <w:t>района</w:t>
            </w:r>
            <w:r>
              <w:rPr>
                <w:sz w:val="28"/>
              </w:rPr>
              <w:t xml:space="preserve"> в результате применения налоговой льго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е результаты (увеличение зарплаты; снижение тарифов; средства, направленные на социальные нужды, и т.д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ффективность предоставления налоговых льгот (стр.1 – стр. 2.1. (стр. 2.2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7:00Z</dcterms:created>
  <dc:creator>1</dc:creator>
  <dc:description/>
  <cp:keywords/>
  <dc:language>en-US</dc:language>
  <cp:lastModifiedBy>Мхалева_ЛК</cp:lastModifiedBy>
  <cp:lastPrinted>2012-10-09T09:53:00Z</cp:lastPrinted>
  <dcterms:modified xsi:type="dcterms:W3CDTF">2014-02-07T11:45:00Z</dcterms:modified>
  <cp:revision>83</cp:revision>
  <dc:subject/>
  <dc:title/>
</cp:coreProperties>
</file>