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декабря 2022 года                 </w:t>
        <w:tab/>
        <w:t xml:space="preserve">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  по проекту решения Совета депутатов городского поселения Берёзово «О внесении изменений в устав городского поселения Берёзово»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ского поселения Берёзово  «О внесении изменений в устав городского поселения Берёзово», внесенный Советом депутатов городского поселения Берёзово, руководствуясь статьями 28, 44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статьями 9, 42 устава городского поселения Берёзово, утвержденного решением Совета депутатов городского поселения Берёзово от 31 июля 2008 года    № 148</w:t>
      </w:r>
      <w:r>
        <w:rPr>
          <w:bCs/>
          <w:sz w:val="28"/>
          <w:szCs w:val="28"/>
        </w:rPr>
        <w:t>, решением Совета депутатов городского поселения Берёзово от 21 марта 2017 года № 48 «Об утверждении Порядка организации и проведения публичных слушаний в городском поселении Берёзово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Одобрить проект решения Совета депутатов городского поселения Берёзово «О внесении изменений в устав городского поселения Берёзово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городского поселения Берёзово «О внесении изменений в устав городского поселения Берёзово» по инициативе Совета депутатов городского поселения Берёзово на 30 января 202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ал заседаний (4 этаж) администрации Березовского района, по адресу: пгт. Березово, улица Астраханцева, д. 54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ремя начала публичных слушаний: 18 часов 15 минут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Утвердить Порядок учета предложений по проекту решения Совета депутатов городского поселения Берёзово «О внесении изменений в устав городского поселения Берёзово» и участия граждан в его обсужден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Создать организационный комитет по проведению публичных слушаний по проекту решения Совета депутатов городского поселения Берёзово «О внесении изменений в устав городского поселения Берёзово» в составе согласно приложению 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</w:rPr>
        <w:t>Опубликовать настоящее решение в официальном вестнике органа местного самоуправления городского поселения Берёзово и разместить на официальном           веб-сайте муниципального образования городское поселение Берёзо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 Контроль за выполнением настоящего решения возложить на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 Д.М.Меньш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езово </w:t>
      </w:r>
    </w:p>
    <w:p>
      <w:pPr>
        <w:pStyle w:val="Normal"/>
        <w:jc w:val="right"/>
        <w:rPr/>
      </w:pPr>
      <w:r>
        <w:rPr/>
        <w:t xml:space="preserve">от 23 декабря 2022 года № 56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 2022 года                 </w:t>
        <w:tab/>
        <w:t xml:space="preserve">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69" w:hRule="atLeast"/>
        </w:trPr>
        <w:tc>
          <w:tcPr>
            <w:tcW w:w="521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городского поселения Берёзово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06 октября 2003 года № 131-ФЗ «Об общих принципах организации местного самоуправления в Российской Федерации», от 21 декабря 2021 года № 414-ФЗ «Об общих принципах организации публичной власти в субъектах Российской Федерации», законом Ханты-Мансийского автономного округа - Югры от 27 мая 2022 года № 28-оз «О внесении изменений в Устав (Основной закон) Ханты-Мансийского автономного округа – Югры», руководствуясь уставом городского поселения Берёзово, утвержденным решением Совета депутатов городского поселения Берёзово от 31 июля 2008 года № 148, решением Совета депутатов городского поселения Берёзово от ___________ 2022 года № ____ «О назначении публичных слушаний по проекту решения Совета депутатов городского поселения Берёзово «О внесении изменений в устав городского поселения Берёзово»,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Берёзово, принятый решением Совета депутатов городского поселения Берёзово от 31 июля 2008 года № 148, согласно приложению к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шение в официальном вестнике органа местного самоуправления городского поселения Берёзово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настоящем решении в государственный реестр уставов муниципальных образований Ханты-Мансийского автономного округа – Югры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Д.М. Меньш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езо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____________ 2022 года № 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е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асти 5 статьи 22</w:t>
      </w:r>
      <w:r>
        <w:rPr/>
        <w:t xml:space="preserve"> </w:t>
      </w:r>
      <w:r>
        <w:rPr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Ханты-Мансийского автономного округа – Югр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5 части 1 статьи 24 слова «органом исполнительной власти Ханты – Мансийского автономного округа – Югры» заменить словами «исполнительным органом Ханты-Мансийского автономного округа-Югр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В статье 24.1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. в пункте 3 слова «органами исполнительной власти Ханты-Мансийского автономного округа – Югры» заменить словами «исполнительными органами Ханты-Мансийского автономного округа – Югры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5 слова «органы исполнительной власти</w:t>
      </w:r>
      <w:r>
        <w:rPr/>
        <w:t xml:space="preserve"> </w:t>
      </w:r>
      <w:r>
        <w:rPr>
          <w:sz w:val="28"/>
          <w:szCs w:val="28"/>
        </w:rPr>
        <w:t>Ханты-Мансийского автономного округа-Югры» заменить словами «исполнительные органы Ханты-Мансийского автономного округа-Югр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го поселения Березов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 декабря 2022 года № 56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предложений по проекту решения Совета депутатов городского поселения Берёзо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внесении изменений в устав городского поселения Берёзов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частия граждан в его обсужден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рганизации и проведения публичных слушаний в городском поселении Берёзово утвержден решением Совета депутатов городского поселения Берёзово от 21 марта 2017 года № 48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ами публичных слушаний по проекту решения Совета депутатов городского поселения Берёзово «О внесении изменений в устав городского поселения Берёзово» (далее – проект изменений в устав поселения) могут быть все заинтересованные жители городского поселения Берёзово, эксперты, представители органов местного самоуправления, общественных объединений и иные лица, принимающие участие в публичных слуша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и замечания по вышеуказанному проекту решения Совета депутатов городского поселения Берёзово принимаются организационным комитетом по проведению публичных слушаний по проекту изменений в устав поселения в течени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и замечания по проекту изменений в устав поселения направляются в письменной форме или в форме электронного документа в организационный комитет по </w:t>
      </w:r>
      <w:r>
        <w:rPr>
          <w:rFonts w:eastAsia="Calibri"/>
          <w:sz w:val="28"/>
          <w:szCs w:val="22"/>
          <w:lang w:eastAsia="en-US"/>
        </w:rPr>
        <w:t xml:space="preserve">проведению публичных слушаний по адресу: </w:t>
      </w:r>
      <w:r>
        <w:rPr>
          <w:rFonts w:eastAsia="Calibri"/>
          <w:sz w:val="28"/>
          <w:szCs w:val="28"/>
          <w:lang w:eastAsia="en-US"/>
        </w:rPr>
        <w:t xml:space="preserve">628140, Ханты-Мансийский автономный округ – Югра, пгт. Березово, ул. Астраханцева, 54, кабинет 108 или по электронной почте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pres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erezov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городского поселения Березово, внесшего предложения по обсуждаемому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й телефон организационного комитета по проведению публичных слушаний 8 (34674) 2-33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изменений в устав поселения состоятся 30 января 2023 года в 18 часов 15 минут по адресу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гт. Березово, улица Астраханцева, 54, зал заседаний (4 этаж) администрации Березов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один час до начала и на всем протяжении публичных слушаний организационный комитет по проведению публичных слушаний регистрирует участников публичных слушаний с указанием фамилии, имени, отчества, адреса места жительства, контактного телефона участника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ремя выступления участников публичных слушаний определяется исходя из количества участников публичных слушаний, но не может быть более 5 минут на одно выступл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результатам публичных слушаний в течение 5 дней после даты их проведения секретарь организационного комитета готовит протокол публичных слушаний, заключение по результатам публичных слушаний, информацию по результатам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веб-сайте городского поселения Берёзово в информационно-телекоммуникационной сети «Интернет».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Березов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23 декабря 2022 года № 56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организационного комит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ведению публичных слушаний по проекту решения Совета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поселения Берёзов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устав городского поселения Берёзово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"/>
        <w:gridCol w:w="61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ьшиков Д.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ского поселения Березово, председатель Совета депутатов городского поселения Березо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йнахова Е.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нгер А.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информационно-аналитическим отделом администрации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енкова О.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аппарата Думы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ронеску О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аппарата Думы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пракова Ю.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рганизационного отдела аппарата Думы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енюк К.С.</w:t>
              <w:tab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Молодежного парламента при Думе Березовского района седьмого  созыва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berez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3:00Z</dcterms:created>
  <dc:creator>User</dc:creator>
  <dc:description/>
  <cp:keywords/>
  <dc:language>en-US</dc:language>
  <cp:lastModifiedBy>Пользователь</cp:lastModifiedBy>
  <cp:lastPrinted>2022-09-15T17:48:00Z</cp:lastPrinted>
  <dcterms:modified xsi:type="dcterms:W3CDTF">2022-12-26T07:53:00Z</dcterms:modified>
  <cp:revision>15</cp:revision>
  <dc:subject/>
  <dc:title/>
</cp:coreProperties>
</file>