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40"/>
        <w:gridCol w:w="10206"/>
      </w:tblGrid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по результатам публичных слуш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и наименование решения (постановления) о назначении публичных слушаний, порядок ознакомления с указанным решением (постановлением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городского поселения Березово от 23 декабря 2022 года № 56 «О назначении публичных слушаний по проекту решения Совета депутатов городского поселения Березово «О внесении изменений в устав городского поселения Березов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место проведения публичных слушан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января 2023 года 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– зал заседаний (4 этаж) администрации Березовского района по адресу: пгт. Березово, улица Астраханцева, дом 54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начала публичных слушаний – 18-15 час. по местному време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информация о вопросе, выносимом на публичные слуша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ект настоящего решения Совета депутатов городского поселения Березово разработан в целях приведения устава городского поселения Березово в соответствие с федеральным законодательством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части 5 статьи 2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» заменить словами «Губернатора Ханты-Мансийского автономного округа – Югры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ание: глава 3 Федерального закона от 21.12.2021 № 414-ФЗ «Об общих принципах организации публичной власти в субъектах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В пункте 5 части 1 статьи 24 слова «органом исполнительной власти Ханты – Мансийского автономного округа – Югры» заменить словами «исполнительным органом Ханты-Мансийского автономного округа-Югры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статье 24.1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3.1. в пункте 3 слова «органами исполнительной власти Ханты-Мансийского автономного округа – Югры» заменить словами «исполнительными органами Ханты-Мансийского автономного округа – Югры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в пункте 5 слова «органы исполнительной вла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Ханты-Мансийского автономного округа-Югры» заменить словами «исполнительные органы Ханты-Мансийского автономного округа-Югры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изменения в Устав (Основной закон) Ханты-Мансийского автономного округа – Югры, а также иные законы автономного округа в связи с вступлением в силу Федерального закона от 21.12.2021 № 414-ФЗ «Об общих принципах организации публичной власти в субъектах Российской Федерации» (ст.4, гл.3 и 4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участников публичных слушан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сенных предложений и замечаний, а также предложения и рекомендации организационного комитета публичных слушаний органу местного самоуправления, назначившему публичные слушания,  по существу вынесенного на них вопроса с мотивированным обоснованием принятых решен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ходе публичных слушаний обсуждения проекта решения Совета депутатов городского поселения Березово «О внесении изменений в устав городского поселения Березово» предложения и замечания не поступили.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и рекомендации организационного комитета публичных слушаний Совету депутатов городского поселения Березово, назначившему публичные слушания, по существу вынесенного на них вопроса с мотивированным обоснованием принятых решений, не направлялись. </w:t>
            </w:r>
            <w:r>
              <w:rPr/>
              <w:tab/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next w:val="Style1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52:00Z</dcterms:created>
  <dc:creator>KolchinaOV</dc:creator>
  <dc:description/>
  <cp:keywords/>
  <dc:language>en-US</dc:language>
  <cp:lastModifiedBy>Lenovo</cp:lastModifiedBy>
  <cp:lastPrinted>2023-02-01T16:27:00Z</cp:lastPrinted>
  <dcterms:modified xsi:type="dcterms:W3CDTF">2023-02-01T11:28:00Z</dcterms:modified>
  <cp:revision>33</cp:revision>
  <dc:subject/>
  <dc:title>Информация по результатам публичных слушаний</dc:title>
</cp:coreProperties>
</file>