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гарин Василий Василь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 131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 368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52"/>
      <w:bookmarkEnd w:id="0"/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bookmarkStart w:id="1" w:name="Par53"/>
      <w:bookmarkEnd w:id="1"/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едатель 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ров Дмитрий Семенович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1 23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 доли 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2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СУЗУКИ 6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6,974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пекарн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I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 FN GLS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фургон хлебный 3009 В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фургон УАЗ 390995-0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дрявцева Ирина Юр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9 025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Tiida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532"/>
        <w:gridCol w:w="2410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ей Ольга Виталье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1 187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831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4"/>
        <w:gridCol w:w="1260"/>
        <w:gridCol w:w="2365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ков Александр Владими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R –V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 494,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4"/>
        <w:gridCol w:w="1260"/>
        <w:gridCol w:w="2365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икова Екатерина Владимир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4 98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44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ов Владимир Александро-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 673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Т ВОЛЛ СС 6460 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Z GL 1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Казанка 5М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мотор Меркурий -4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540ЕС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1 310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збуллина Минзифа Искандаров-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9 349,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льхов Александр Петро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 782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NNY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к легковому автомобилю ЕМ 38284 </w:t>
              <w:br/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 960,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 Илья Александро-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 34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Прогресс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ной мо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пова Ольга Константи-нов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 791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522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3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1/2 доли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путата Совета депутатов городского поселения Березов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должности)</w:t>
      </w:r>
    </w:p>
    <w:p>
      <w:pPr>
        <w:pStyle w:val="Normal"/>
        <w:autoSpaceDE w:val="false"/>
        <w:jc w:val="center"/>
        <w:rPr/>
      </w:pPr>
      <w:r>
        <w:rPr/>
        <w:t>за период с 1 января по 31 декабря 2016 года</w:t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1391"/>
        <w:gridCol w:w="2551"/>
        <w:gridCol w:w="992"/>
        <w:gridCol w:w="1418"/>
        <w:gridCol w:w="2126"/>
        <w:gridCol w:w="1701"/>
        <w:gridCol w:w="992"/>
        <w:gridCol w:w="1134"/>
        <w:gridCol w:w="2268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ларированный годовой доход за отчетный год (руб.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ZAJKOVASV.ADMBER2010%5CDocuments%5C%D0%9A%D0%BE%D0%BD%D1%84%D0%BB%D0%B8%D0%BA%D1%82%20%D0%B8%D0%BD%D1%82%D0%B5%D1%80%D0%B5%D1%81%D0%BE%D0%B2%5C%D0%9D%D0%9F%D0%90%5C%D0%94%D1%83%D0%BC%D0%B0%5C52%20%D1%80%D0%B0%D0%B7%D0%BC%D0%B5%D1%89%D0%B5%D0%BD%D0%B8%D0%B5%20%D0%BD%D0%B0%20%D1%81%D0%B0%D0%B9%D1%82%20(%D0%B8%D0%B7%D0%BC%202016).rtf" \l "Par5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 Станислав Серг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4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ип Гранд Черо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9 32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&lt;*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25:00Z</dcterms:created>
  <dc:creator>user</dc:creator>
  <dc:description/>
  <cp:keywords/>
  <dc:language>en-US</dc:language>
  <cp:lastModifiedBy>пользователь</cp:lastModifiedBy>
  <dcterms:modified xsi:type="dcterms:W3CDTF">2017-05-15T10:44:00Z</dcterms:modified>
  <cp:revision>251</cp:revision>
  <dc:subject/>
  <dc:title/>
</cp:coreProperties>
</file>