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081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4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49" w:h="1965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45425" cy="1072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1072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728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75pt;height:84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728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35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