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Берёзово                                                                                   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и о передаче осуществления полномоч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онтрольно-счетного органа городского п</w:t>
      </w:r>
      <w:r>
        <w:rPr>
          <w:rFonts w:cs="Times New Roman" w:ascii="Times New Roman" w:hAnsi="Times New Roman"/>
          <w:b/>
          <w:sz w:val="28"/>
          <w:szCs w:val="28"/>
        </w:rPr>
        <w:t>оселения Берёз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е Берез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 года № 131-ФЗ «Об общих принципах местного самоуправления в Российской Федерации», частью 2 статьи 264.4 Бюджетного кодекса Российской Федерации от 31 июля 1998 года № 145-ФЗ, Федеральным законом от 07.02.2011 № 6-ФЗ,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ского п</w:t>
      </w:r>
      <w:r>
        <w:rPr>
          <w:rFonts w:cs="Times New Roman" w:ascii="Times New Roman" w:hAnsi="Times New Roman"/>
          <w:sz w:val="28"/>
          <w:szCs w:val="28"/>
        </w:rPr>
        <w:t>оселения Берёзово, Совет депутатов городского поселения Берёзов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титься в Думу Березовского района с предложением заключить соглашение о передаче контрольно-счетной палате Березовского района полномочий контрольно-счетного органа городского  поселения Берёзово по осуществлению внешнего муниципального финансового контроля на период 2015-2017 годы согласно прилож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олжностные лица контрольно-счетной палаты Березовского района при осуществлении полномочий контрольно-счетного органа городского поселения Берёзово обладают правами должностных лиц контрольно-счетного органа городского поселения Берёзово, установленными федеральными законами, уставом и иными муниципальными правовыми актами городского  поселения Берёз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становить, что администрация городского поселения Берёзово перечисляет в бюджет Березовского района межбюджетные трансферты на осуществление преданных полномочий в объеме и в сроки, установленные указанным соглаш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еления                                                                 Ю.Ф. Чуприянов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рёз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№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Березовского района полномочий контрольно-счетного органа городского поселения Берёзово  по осуществлению внешнего муниципального финансов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Берёзово                                                           «___» __________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Берёзово (далее – Совет депутатов поселения) в лице председателя Ослина Бориса Борисовича, действующего на основании устава городского поселения Берёзово и решения Совета депутатов  поселения от ____________ № ___, с одной стороны, Дума Березовского района (далее – Дума района) в лице главы Березовского района Фомина Владимира Ивановича, и контрольно-счетная палата Березовского района (далее – КСП района) в лице председателя Загороднюк Марины Николаевны, действующих на основании устава Березовского района и решения Думы Березовского района от ____________ № ______, с другой стороны, заключили настоящее Соглашение о 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КСП района  полномочий контрольно-счетного органа городского поселения Берёзово  (далее – КСО поселения)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из бюджета городского поселения Берёзово (далее – поселение) в бюджет Березовского района межбюджетных трансфертов на осуществление переданных полномоч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СП района передаются следующие полномочия КСО по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яя проверка годового отчета об исполнении бюджета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решений Совета депутатов поселения о бюджете поселения и внесении изменений в не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исполнением бюджета в форме экспертизы проектов решений Совета депутатов поселения об исполнении бюджета поселения за первый квартал, полугодие и 9 месяце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-экономическая экспертиза проектов муниципа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, проводимые в рамках полномочий КСО поселения в соответствии с пунктом 1.2 настоящего Соглашения, ежегодно включаются в планы работы КСП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е заключено на срок три года и действует в период с 1 января 2015 года по 31 декабря 2017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) коэффициент объема расход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андартные расходы на оплату труда определяются исходя из размера годового фонда оплаты труда с начислениями инспектора КСП района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палатой Березовского района до Совета депутатов поселения и администрации поселения не позднее, чем за 3 месяца до начала очередного го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Объем межбюджетных трансфертов на первый год действия Соглашения, определенный в установленном выше порядке, равен 36,2</w:t>
      </w:r>
      <w:r>
        <w:rPr>
          <w:rFonts w:cs="Times New Roman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Для проведения КСП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и экспертно-аналитически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Ежегодный объем межбюджетных трансфертов перечисляется администрацией поселени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сходы бюджета поселения на предоставление межбюджетных трансфертов и расходы бюджета Березов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Межбюджетные трансферты зачисляются в бюджет Березов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 Дума Березовск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штатную численность контрольно-счетной палаты Березов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дополнительно использовать собственные материальные ресурсы и финансовые средства на исполнение контрольно-счетной палатой Березовского района предусмотренных настоящим Соглашением полномочий в случаях и порядке, предусмотренных решением Думы Березовского район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 право получать от контрольно-счетной палаты Березов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2. Контрольно-счетная палата Березовск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целях подготовки к внешней проверке годового отчета об исполнении бюджета поселения имеет право, в пределах своих полномочий, в течение соответствующего года осуществлять контроль за исполнением бюджета поселения и использованием средств бюджета поселения в форме контрольных мероприя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рока действия настоящего Соглашения, включает в планы своей работы мероприятия по осуществлению полномочий, предусмотренных пунктом 1.2. и 4.2.1 настоящего Согла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ит предусмотренные планом своей работы мероприятия в порядке, установленном регламентом и стандартами внешнего муниципального финансового контроля для соответствующих мероприятий, и в сроки, установленные утвержденным плано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надлежащее качество проведения предусмотренных настоящим Соглашением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яет формы, цели, задачи и исполнителей проводимых мероприятий, способы их проведения,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яет информации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своем официальном сайте в информационно-коммуникационной сети «Интернет» в установленном поряд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ежегодно предоставляет отчет Совету депутатов поселения и информацию Думе Березовского района об осуществлении предусмотренных настоящим Соглашением полномочий и использовании предусмотренных настоящим Соглашением межбюджетных трансфер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беспечивает использование средств, предусмотренных настоящим Соглашением межбюджетных трансфертов на оплату труда своих работников (с начислениями) и материально-техническое обеспечение свое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3. Совет депутатов городского поселения Берёзов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отчеты и заключения, а также предложения КСП района по результатам проведения контрольных и экспертно-аналитических мероприят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ет право опубликовывать информацию о проведенных КСП района мероприятиях в средствах массовой информации, направлять отчеты и заключения КСП района другим органам и организац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атривает обращения КС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отчеты (информацию) об осуществлении КСП района полномочий и использовании межбюджетных трансфертов, предусмотренных настоящим Соглашен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меет право приостановить перечисление предусмотренных настоящим Соглашением межбюджетных трансфертов в случае невыполнения КСП района своих обязательст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ы имеют право принимать иные, предусмотренные законодательством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действующим законодательством и настоящим Соглаш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еисполнения (ненадлежащего исполнения) КСП района предусмотренных настоящим Соглашением полномочий, Дума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ъём межбюджетных трансфертов, приходящихся на проведенные (не проведенные, не надлежаще проведенные) мероприятия определяется пропорционально их количеству, предусмотренному годовым планом работы КСП района и оформляется актом, подписанном КСП района и Советом депутатов поселения.</w:t>
      </w:r>
    </w:p>
    <w:p>
      <w:pPr>
        <w:pStyle w:val="ConsPlus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, Стороны несут ответственность (включая финансовые санкции), установленную Бюджетным кодексом Российской Федерации и иными законодательными актами Российской Федерации.</w:t>
      </w:r>
    </w:p>
    <w:p>
      <w:pPr>
        <w:pStyle w:val="ConsPlus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ерезовского района, администрации поселения или иных третьих л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Думой Березовского района другим сторонам уведомления о расторжении Согла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Березовск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ри прекращении действия Соглашения Дума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Настоящее Соглашение составлено в </w:t>
      </w:r>
      <w:r>
        <w:rPr>
          <w:rFonts w:cs="Times New Roman" w:ascii="Times New Roman" w:hAnsi="Times New Roman"/>
          <w:b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района          _______________     В.И.Фо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Берёзово      _______________   Б.Б.Ос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ы Березовского района         _________________   М.Н.Загородню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ZagorodnjukMN</dc:creator>
  <dc:description/>
  <cp:keywords/>
  <dc:language>en-US</dc:language>
  <cp:lastModifiedBy>Шустова Татьяна Викторовна</cp:lastModifiedBy>
  <cp:lastPrinted>2014-08-20T12:27:00Z</cp:lastPrinted>
  <dcterms:modified xsi:type="dcterms:W3CDTF">2014-08-20T06:31:00Z</dcterms:modified>
  <cp:revision>11</cp:revision>
  <dc:subject/>
  <dc:title>ПРИМЕР</dc:title>
</cp:coreProperties>
</file>