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ноября 2019 года                 </w:t>
        <w:tab/>
        <w:t xml:space="preserve">                                                                          №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назначении публичных слушаний  по проекту решения Совета депутатов городского поселения Берёзово «О внесении изменений в устав городского поселения Берёзово»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ского поселения Берёзово  «О внесении изменений в устав городского поселения Берёзово», внесенный Советом депутатов городского поселения Берёзово, руководствуясь статьями 28, 44 Федерального закона Российской Федерации от 06 октября 2003 года № 131-ФЗ  «Об общих принципах организации местного самоуправления в Российской Федерации», статьями 9, 42 устава городского поселения Берёзово, утвержденного решением Совета депутатов городского поселения Берёзово от 31 июля 2008 года    № 148</w:t>
      </w:r>
      <w:r>
        <w:rPr>
          <w:bCs/>
          <w:sz w:val="28"/>
          <w:szCs w:val="28"/>
        </w:rPr>
        <w:t>, решением Совета депутатов городского поселения Берёзово от 21 марта 2017 года № 48 «Об утверждении Порядка организации и проведения публичных слушаний в городском поселении Берёзово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Одобрить проект решения Совета депутатов городского поселения Берёзово «О внесении изменений в устав городского поселения Берёзово»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Совета депутатов городского поселения Берёзово «О внесении изменений в устав городского поселения Берёзово» по инициативе Совета депутатов городского поселения Берёзово на 09 декабря 2019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публичных слушаний: зал заседаний (4 этаж) администрации Березовского района, по адресу: пгт. Березово, улица Астраханцева, д. 54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ремя начала публичных слушаний:18 часов 45 минут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Порядок учета предложений по проекту решения Совета депутатов городского поселения Берёзово «О внесении изменений в устав городского поселения Берёзово» и участия граждан в его обсужден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Создать организационный комитет по проведению публичных слушаний по проекту решения Совета депутатов городского поселения Берёзово «О внесении изменений в устав городского поселения Берёзово» в составе согласно приложению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>Опубликовать настоящее решение в официальном вестнике органа местного самоуправления городского поселения Берёзово и разместить на официальном           веб-сайте муниципального образования городского поселения Берёз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Контроль за выполнением настоящего решения возложить на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                 Д.С. Чуп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от 19 ноября 2019 года № 209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2019 года                                                                                    № 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гт. Березово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в устав городского поселения Берёз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городского поселения Берёзово 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6 июля 2019 года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</w:t>
      </w:r>
      <w:r>
        <w:rPr/>
        <w:t xml:space="preserve">, </w:t>
      </w:r>
      <w:r>
        <w:rPr>
          <w:sz w:val="28"/>
          <w:szCs w:val="28"/>
        </w:rPr>
        <w:t>от 0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sz w:val="28"/>
          <w:szCs w:val="28"/>
        </w:rPr>
        <w:t>руководствуясь уставом городского поселения Берёзово, утвержденным решением Совета депутатов городского поселения Берёзово от 31 июля 2008 года № 148, решением Совета депутатов городского поселения Берёзово от ___ ноября 2019 года № ___ «О назначении публичных слушаний по проекту решения Совета депутатов городского поселения Берёзово «О внесении изменений в устав городского поселения Берёзово»,</w:t>
      </w:r>
    </w:p>
    <w:p>
      <w:pPr>
        <w:pStyle w:val="3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устав городского поселения Берёзово, принятый решением Совета депутатов городского поселения Берёзово от 31 июля 2008 года № 148,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публиковать</w:t>
      </w:r>
      <w:r>
        <w:rPr>
          <w:sz w:val="28"/>
          <w:szCs w:val="28"/>
        </w:rPr>
        <w:t xml:space="preserve"> настоящее решение в официальном вестнике органа местного самоуправления городского поселения Берёзово в течение семи дней со дня его поступления из Управления Министерства юстиции Российской Федерации по Ханты-Мансийскому автономному округу – Югре  и разместить на официальном веб-сайте городского поселения Берёзов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после официального опубликования решения после его государственной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социальной политике и местному самоуправлению Совета депутатов городского поселения Берёзово (И.Ю. Кудрявцева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                             Д.С.Ч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Березов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от___________ 2019 года № 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городского поселения Берез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9 части 1 статьи 3 п</w:t>
      </w:r>
      <w:r>
        <w:rPr>
          <w:sz w:val="28"/>
          <w:szCs w:val="28"/>
        </w:rPr>
        <w:t>осле слов «на основе генеральных планов поселения документации по планировке территории, выдача» дополнить словами «градостроительного плана земельного участка, расположенного в границах поселения, выдач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атье 18: </w:t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5 дополнить словами «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части 5.2 после слов «Губернатор Ханты-Мансийского автономного округа – Югры обращается с заявлением о досрочном прекращении полномочий депутата,» дополнить словами «или применении в отношении депутата иной меры ответственности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ь частями 5.2.1, 5.2.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«5.2.1.  К  депутату, выборному должностному лицу местного самоуправления,  представившим недостоверные  или  неполные  сведения  о  своих  доходах,  расходах,  об имуществе  и  обязательствах имущественного характера, а также сведения о доходах,   расходах,   об   имуществе   и  обязательствах  имущественного характера  своих  супруги  (супруга)  и  несовершеннолетних  детей,  если искажение  этих  сведений  является  несущественным, могут быть применены следующие меры ответственности: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1) предупреждение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2) освобождение   депутата от  должности  в  представительном органе муниципального образования с лишением права занимать должность в представительном органе муниципального образования до  прекращения  срока  его полномочий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3)  освобождение  от  осуществления  полномочий на постоянной основе с лишением   права   осуществлять   полномочия   на  постоянной  основе  до 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/>
          <w:b/>
          <w:sz w:val="28"/>
          <w:szCs w:val="28"/>
        </w:rPr>
        <w:t>4)  запрет занимать должность в представительном органе муниципального образования до  прекращения срока его полномочий;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)  запрет  исполнять  полномочия  на постоянной основе до прекращения срока его полномочий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rFonts w:eastAsia="Times New Roman" w:cs="Times New Roman"/>
          <w:b/>
          <w:sz w:val="28"/>
          <w:szCs w:val="28"/>
        </w:rPr>
        <w:t xml:space="preserve">5.2.2.  Порядок  принятия  решения  о  применении  к  депутату Совета поселения мер  ответственности,  указанных  в части 5.2.1 настоящей   статьи,   определяется   муниципальным   правовым   актом в соответствии с Законом Ханты-Мансийского автономного округа – Югры от 25 сентября 2008 года </w:t>
      </w:r>
      <w:r>
        <w:rPr>
          <w:rFonts w:cs="Times New Roman"/>
          <w:b/>
          <w:sz w:val="28"/>
          <w:szCs w:val="28"/>
        </w:rPr>
        <w:t>№ 86-оз «О мерах по противодействию коррупции в Ханты-Мансийском автономном округе - Югре</w:t>
      </w:r>
      <w:r>
        <w:rPr>
          <w:rFonts w:eastAsia="Times New Roman" w:cs="Times New Roman"/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родского поселения Березово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9 ноября 2019 года № 209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едложений по проекту решения Совета депутатов городского поселения Берёзов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городского поселения Берёзово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участия граждан в его обсуждени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рганизации и проведения публичных слушаний в городском поселении Берёзово утвержден решением Совета депутатов городского поселения Берёзово от 21 марта 2017 года № 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ми публичных слушаний по проекту решения Совета депутатов городского поселения Берёзово «О внесении изменений в устав городского поселения Берёзово» (далее – проект изменений в устав поселения) могут быть все заинтересованные жители Березовского района, эксперты, представители органов местного самоуправления, общественных объединений и иные лица, принимающие участие в публичных слушан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ложения и замечания по вышеуказанному проекту решения Совета депутатов городского поселения Берёзово принимаются организационным комитетом по проведению публичных слушаний по проекту изменений в устав поселения в течение 10 дней со дня официального опубликования (обнародования) информационного сообщения о проведении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ложения и замечания по проекту изменений в устав поселения направляются в письменной форме или в форме электронного документа в организационный комитет по </w:t>
      </w:r>
      <w:r>
        <w:rPr>
          <w:rFonts w:eastAsia="Calibri"/>
          <w:sz w:val="28"/>
          <w:szCs w:val="22"/>
          <w:lang w:eastAsia="en-US"/>
        </w:rPr>
        <w:t xml:space="preserve">проведению публичных слушаний по адресу:  </w:t>
      </w:r>
      <w:r>
        <w:rPr>
          <w:rFonts w:eastAsia="Calibri"/>
          <w:sz w:val="28"/>
          <w:szCs w:val="28"/>
          <w:lang w:eastAsia="en-US"/>
        </w:rPr>
        <w:t xml:space="preserve">628140, Ханты-Мансийский автономный округ – Югра, пгт. Березово,           ул. Астраханцева, 54, кабинет 108 или по электронной почте: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pres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berezovo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с указанием фамилии, имени, отчества (последнее – при наличии), даты рождения, адреса места жительства и контактного телефона жителя Березовского района, внесшего предложения по обсуждаем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 организационного комитета по проведению публичных слушаний 2-33-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проекту изменений в устав поселения состоятся 09 декабря 2019 года в 18 часов 45 минут по адресу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гт. Березово, улица Астраханцева, 54, зал заседаний (4 этаж) администрации Березовск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дин час до начала и на всем протяжении публичных слушаний организационный комитет по проведению публичных слушаний регистрирует участников публичных слушаний с указанием фамилии, имени, отчества, адрес места жительства, контактного телефона участника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ремя выступления участников публичных слушаний определяется исходя из количества участников публичных слушаний, но не может быть более 5 минут на одно выступлени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организации прений председательствующий объявляет вопрос, по которому проводится обсуждение и предоставляет слово участникам публичных слушаний, внесшим предложения и замечания по данному вопрос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тем председательствующий дает возможность участникам публичных слушаний, членам организационного комитета задать уточняющие вопросы по позиции и (или) аргументам выступающего и дополнительное время для ответов на вопросы и пояс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окончании выступлений участников, внесших предложения и замечания по обсуждаемому вопросу, слово предоставляется всем желающим участникам публичных слушаний, а также при необходимости членам организационного комитета, лицам, приглашенным на публичные слуш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 результатам публичных слушаний в течение 5 дней после даты их проведения секретарь организационного комитета готовит протокол публичных слушаний, заключение по результатам публичных слушаний, информацию по результатам публичных слуш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Информация по результатам публичных слушаний подлежит официальному опубликованию (обнародованию) не позднее 10 дней со дня их проведения и размещается на официальном веб-сайте городского поселения Берёзово в информационно-телекоммуникационной сети «Интернет».</w:t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го поселения Березово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lang w:eastAsia="en-US"/>
        </w:rPr>
        <w:t>от 19 ноября 2019 года № 209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 решения Совета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ского поселения Берёзов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устав городского поселения Берёзово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упров Д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ского поселения Березово, председатель Совета депутатов городского поселения Березо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збуллина М.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депутатов город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чкова  Т.Н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юридическо-правового управления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каченко М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информационно-аналитическим отделом администрации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ронеску О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-эксперт аппарата Думы Березовского райо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ова С.С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 Молодежного парламента при Думе Березовского район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berez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00:00Z</dcterms:created>
  <dc:creator>User</dc:creator>
  <dc:description/>
  <cp:keywords/>
  <dc:language>en-US</dc:language>
  <cp:lastModifiedBy>Пользователь</cp:lastModifiedBy>
  <cp:lastPrinted>2019-11-19T15:35:00Z</cp:lastPrinted>
  <dcterms:modified xsi:type="dcterms:W3CDTF">2019-12-05T06:39:00Z</dcterms:modified>
  <cp:revision>44</cp:revision>
  <dc:subject/>
  <dc:title/>
</cp:coreProperties>
</file>