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О РЕЗУЛЬТАТАХ ОБЩЕСТВЕННЫХ ОБСУЖДЕНИЙ  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у постановления  администрации Березовского района «О предоставлении разрешения на отклонение от предельных параметров разрешенного строительства  объекта капитального строительства для земельного участка, расположенного по адресу: Березовский район,  пгт. Березово, ул. Братьев Гурьяновых, 15 «а», с кадастровым номером 86:05:0310106:189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21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  <w:u w:val="single"/>
        </w:rPr>
        <w:t xml:space="preserve">проекту постановления  администрации Березовского района «О предоставлении разрешения на отклонение от предельных параметров разрешенного строительства  объекта капитального строительства для земельного участка, расположенного по адресу: Березовский район,  пгт. Березово, ул. Братьев Гурьяновых, 15 «а», с кадастровым номером 86:05:0310106:189»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т 21 сентября 2021 года</w:t>
      </w:r>
    </w:p>
    <w:p>
      <w:pPr>
        <w:pStyle w:val="Normal"/>
        <w:ind w:right="-1" w:hanging="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(основа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участников  общественных обсу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предоставить муниципальному казенному учреждению «Управление капитального строительства и ремонта Березовского района» разрешение на отклонение от предельных параметров разрешенного строительства объекта капитального строительства для земельного участка, расположенного по адресу: Березовский район, пгт. Березово, ул. Братьев Гурьяновых, 15 «а», с кадастровым номером 86:05:0310106:189, в части уменьшения отступа от северной границы земельного участка до объектов до 9 метров, уменьшения минимальных размеров земельного участка до 28400 кв. м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х обсуждений                                             </w:t>
      </w:r>
      <w:r>
        <w:rPr>
          <w:sz w:val="28"/>
          <w:szCs w:val="28"/>
          <w:u w:val="single"/>
        </w:rPr>
        <w:t>Артеев Павел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х обсуждений                                          </w:t>
      </w:r>
      <w:r>
        <w:rPr>
          <w:sz w:val="28"/>
          <w:szCs w:val="28"/>
          <w:u w:val="single"/>
        </w:rPr>
        <w:t>Салихов Александр Раилье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right="-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alexL</dc:creator>
  <dc:description/>
  <cp:keywords/>
  <dc:language>en-US</dc:language>
  <cp:lastModifiedBy>Юферова Ольга Сергеевна</cp:lastModifiedBy>
  <cp:lastPrinted>2021-09-20T15:35:00Z</cp:lastPrinted>
  <dcterms:modified xsi:type="dcterms:W3CDTF">2021-09-21T05:29:00Z</dcterms:modified>
  <cp:revision>3</cp:revision>
  <dc:subject/>
  <dc:title>ГЛАВА БЕРЁЗОВСКОГО РАЙОНА</dc:title>
</cp:coreProperties>
</file>