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июня 2022 года                 </w:t>
        <w:tab/>
        <w:t xml:space="preserve">                                                                           № 34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11 июл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18 часов 1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Д.М.Меньш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от 02 июня 2022 года № 34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2022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14 марта 2022 года № 60–ФЗ «О внесении изменений в Федеральный закон «О внесении изменений в отдельные законодательные акты Российской Федерации», законом Ханты – Мансийского автономного округа – Югры от 23 декабря 2021 года № 109-оз «О внесении изменения в статью 8 Закона Ханты – Мансийского автономного округа – Югры «О градостроительной деятельности на территории Ханты – Мансийского автономного округа - Югры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________ 2022 года № _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2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1 статьи 24 дополнить пунктами 5-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) разработка и утверждение схем размещения нестационарных торговых объектов в порядке, установленном уполномоченным органом исполнительной власти Ханты – 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ых нормативов градостроительного проектирования и изменений, внесенных в местные нормативы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правил землепользования и застройки городского поселения Березово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25 признать утратившей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Бере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 июня 2022 года № 3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городского поселения Берёзово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ул. Астраханцева, 54, кабинет 108 или по электронной почте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Березово, внесшего предложения по обсуждаем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изменений в устав поселения состоятся 11 июля 2022 года в 18 часов 1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2 июня 2022 года № 3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шиков Д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нахова Е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нгер А.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заведующего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енкова О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акова Ю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рганизационного отдела Думы Березовского район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erez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3:00Z</dcterms:created>
  <dc:creator>User</dc:creator>
  <dc:description/>
  <cp:keywords/>
  <dc:language>en-US</dc:language>
  <cp:lastModifiedBy>Пользователь</cp:lastModifiedBy>
  <cp:lastPrinted>2021-10-07T11:29:00Z</cp:lastPrinted>
  <dcterms:modified xsi:type="dcterms:W3CDTF">2022-07-11T05:13:00Z</dcterms:modified>
  <cp:revision>18</cp:revision>
  <dc:subject/>
  <dc:title/>
</cp:coreProperties>
</file>