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октября 2021 года                 </w:t>
        <w:tab/>
        <w:t xml:space="preserve">                                               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Берёзово  «О внесении изменений в устав городского поселения Берёзово», внесенный Советом депутатов городского поселения Берёзово, руководствуясь статьями 28, 4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статьями 9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>, решением Совета депутатов городского поселения Берёзово от 21 марта 2017 года № 48 «Об утверждении Порядка организации и проведения публичных слушаний в городском поселении Берё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депутатов городского поселения Берёзово «О внесении изменений в устав городского поселения Берё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ёзово «О внесении изменений в устав городского поселения Берёзово» по инициативе Совета депутатов городского поселения Берёзово на 01 ноябр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(4 этаж) администрации Березовского района, по адресу: пгт. Березово, улица Астраханцева, д. 5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ремя начала публичных слушаний:18 часов 0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ёзово «О внесении изменений в устав городского поселения Берё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ёзово «О внесении изменений в устав городского поселения Берёзово» в составе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    Д.С. Чуп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от 08 октября 2021 года № 329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 2021 года                 </w:t>
        <w:tab/>
        <w:t xml:space="preserve">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0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от 02 июля 2021 года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___________ 2021 года № ____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, за исключением пункта 1 приложения к настоящему решению, которое вступает в силу с 01 январ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    Д.С. Чуп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____________ 2021 года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часть 1 статьи</w:t>
        </w:r>
        <w:r>
          <w:rPr>
            <w:rStyle w:val="InternetLink"/>
            <w:b/>
            <w:color w:val="0000FF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3 дополнить пунктами 19.1 и 19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) осуществление мероприятий по лесоустройству в отношении лесов, расположенных на землях населенных пунктов поселения;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b/>
          <w:sz w:val="28"/>
          <w:szCs w:val="28"/>
        </w:rPr>
        <w:t xml:space="preserve">2. части 6, 7 статьи 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Результаты публичных слушаний, включая мотивированное обоснование принятых решений, подлежат официальному опубликованию не позднее 10 дней со дня из проведения, в том числе посредством их размещения на официальном веб-сайте органа местного самоуправления городского поселения Березов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»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поселения Березов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 октября 2021 года № 329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едложений по проекту решения Совета депутатов городского поселения Берёз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городском поселении Берёзово утвержден решением Совета депутатов городского поселения Берёзово от 21 марта 2017 года № 48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и публичных слушаний по проекту решения Совета депутатов городского поселения Берёзово «О внесении изменений в устав городского поселения Берёзово» (далее – проект изменений в устав поселения) могут быть все заинтересованные жители городского поселения Берёзово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по проекту изменений в устав поселения в течени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и замечания по проекту изменений в устав поселения направляются в письменной форме или в форме электронного документа в организационный комитет по </w:t>
      </w:r>
      <w:r>
        <w:rPr>
          <w:rFonts w:eastAsia="Calibri"/>
          <w:sz w:val="28"/>
          <w:szCs w:val="22"/>
          <w:lang w:eastAsia="en-US"/>
        </w:rPr>
        <w:t xml:space="preserve">проведению публичных слушаний по адресу: </w:t>
      </w:r>
      <w:r>
        <w:rPr>
          <w:rFonts w:eastAsia="Calibri"/>
          <w:sz w:val="28"/>
          <w:szCs w:val="28"/>
          <w:lang w:eastAsia="en-US"/>
        </w:rPr>
        <w:t xml:space="preserve">628140, Ханты-Мансийский автономный округ – Югра, пгт. Березово, ул. Астраханцева, 54, кабинет 108 или по электронной почте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s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erez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городского поселения Березово, внесшего предложения по обсуждаем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й телефон организационного комитета по проведению публичных слушаний 8 (34674) 2-33-8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изменений в устав поселения состоятся 01 ноября 2021 года в 18 часов 05 минут по адрес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гт. Березово, улица Астраханцева, 54, зал заседаний (4 этаж)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дин час до начала и на всем протяжении публичных слушаний организационный комитет по проведению публичных слушаний регистрирует участников публичных слушаний с указанием фамилии, имени, отчества, адреса места жительства, контактного телефона участника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выступления участников публичных слушаний определяется исходя из количества участников публичных слушаний, но не может быть более 5 минут на одно выступ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убличных слушаний в течение 5 дней после даты их проведения секретарь организационного комитета готовит протокол публичных слушаний, заключение по результатам публичных слушаний, информацию по результатам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веб-сайте городского поселения Берёзово в информационно-телекоммуникационной сети «Интернет»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8 октября 2021 года № 32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 решения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устав городского поселения Берёзов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ов Д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Березово, председатель Совета депутатов городского поселения Берез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збуллина М.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чкова Т.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юридическо-правового управления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аченко М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информационно-аналитическим отделом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еску О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акова Ю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рганизационного отдела Думы Березовского район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A933EA36D3EB52FDDFC4208990B8DC3EE08DF7E18DB817D1FAF97F67F0EE37F60A4845C4CFC6A9E04BD48A4CBEEBB1DBC1B13D8L200I" TargetMode="External"/><Relationship Id="rId3" Type="http://schemas.openxmlformats.org/officeDocument/2006/relationships/hyperlink" Target="consultantplus://offline/ref=C1761EB6C22390C6A2884D2D07DD1E0C4F359AF2025632B8FBEBAC49BB13D74442D8DB6FE713E242993C8DBB285203924F808ECE39CBlCPCJ" TargetMode="External"/><Relationship Id="rId4" Type="http://schemas.openxmlformats.org/officeDocument/2006/relationships/hyperlink" Target="mailto:press@berezov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21-10-07T11:29:00Z</cp:lastPrinted>
  <dcterms:modified xsi:type="dcterms:W3CDTF">2021-10-08T10:26:00Z</dcterms:modified>
  <cp:revision>62</cp:revision>
  <dc:subject/>
  <dc:title/>
</cp:coreProperties>
</file>