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ноября 2020 года                 </w:t>
        <w:tab/>
        <w:t xml:space="preserve">                                                                          № 257</w:t>
      </w:r>
    </w:p>
    <w:p>
      <w:pPr>
        <w:pStyle w:val="Normal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 депутатов городского поселения Берёзово «О внесении изменений в устав городского поселения Берёзово»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ского поселения Берёзово  «О внесении изменений в устав городского поселения Берёзово», внесенный Советом депутатов городского поселения Берёзово, руководствуясь статьями 28, 44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статьями 9, 42 устава городского поселения Берёзово, утвержденного решением Совета депутатов городского поселения Берёзово от 31 июля 2008 года    № 148</w:t>
      </w:r>
      <w:r>
        <w:rPr>
          <w:bCs/>
          <w:sz w:val="28"/>
          <w:szCs w:val="28"/>
        </w:rPr>
        <w:t>, решением Совета депутатов городского поселения Берёзово от 21 марта 2017 года № 48 «Об утверждении Порядка организации и проведения публичных слушаний в городском поселении Берёзово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Одобрить проект решения Совета депутатов городского поселения Берёзово «О внесении изменений в устав городского поселения Берёзово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городского поселения Берёзово «О внесении изменений в устав городского поселения Берёзово» по инициативе Совета депутатов городского поселения Берёзово на 23 ноября 2020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ал заседаний (4 этаж) администрации Березовского района, по адресу: пгт. Березово, улица Астраханцева, д. 54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ремя начала публичных слушаний:18 часов 15 минут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Утвердить Порядок учета предложений по проекту решения Совета депутатов городского поселения Берёзово «О внесении изменений в устав городского поселения Берёзово» и участия граждан в его обсужден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Создать организационный комитет по проведению публичных слушаний по проекту решения Совета депутатов городского поселения Берёзово «О внесении изменений в устав городского поселения Берёзово» в составе согласно приложению 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</w:rPr>
        <w:t>Опубликовать настоящее решение в официальном вестнике органа местного самоуправления городского поселения Берёзово и разместить на официальном           веб-сайте муниципального образования городское поселение Берёзо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 Контроль за выполнением настоящего решения возложить на комиссию по социальной политике и местному самоуправлению Совета депутатов городского поселения Берёзово (И.Ю. Кудрявцева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        Д.С. Чуп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ёзово </w:t>
      </w:r>
    </w:p>
    <w:p>
      <w:pPr>
        <w:pStyle w:val="Normal"/>
        <w:jc w:val="right"/>
        <w:rPr/>
      </w:pPr>
      <w:r>
        <w:rPr/>
        <w:t xml:space="preserve">от 02 ноября 2020 года № 257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 2020 года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гт. Березово   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69" w:hRule="atLeast"/>
        </w:trPr>
        <w:tc>
          <w:tcPr>
            <w:tcW w:w="521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городского поселения Берёзово</w:t>
            </w:r>
          </w:p>
        </w:tc>
      </w:tr>
    </w:tbl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поселения Берёзово в соответствие с Бюджет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4 апреля 2020 года № 148-ФЗ «О внесении изменений в отдельные законодательные акты Российской Федерации»</w:t>
      </w:r>
      <w:r>
        <w:rPr/>
        <w:t xml:space="preserve">,  </w:t>
      </w:r>
      <w:r>
        <w:rPr>
          <w:sz w:val="28"/>
          <w:szCs w:val="28"/>
        </w:rPr>
        <w:t>от 20 июля 2020 года № 236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20 июля 2020 года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>Законом Ханты-Мансийского автономного округа – Югры от 09 июля 2020 года № 62-оз «О внесении изменений в Закон Ханты-Мансийского автономного округа – Югры «О статусе и границах муниципальных образований Ханты-Мансийского автономного округа – Югры»,</w:t>
      </w:r>
      <w:r>
        <w:rPr/>
        <w:t xml:space="preserve"> </w:t>
      </w:r>
      <w:r>
        <w:rPr>
          <w:sz w:val="28"/>
          <w:szCs w:val="28"/>
        </w:rPr>
        <w:t>руководствуясь уставом городского поселения Берёзово, утвержденным решением Совета депутатов городского поселения Берёзово от 31 июля 2008 года № 148, решением Совета депутатов городского поселения Берёзово от ____________ 2020 года № ____ «О назначении публичных слушаний по проекту решения Совета депутатов городского поселения Берёзово «О внесении изменений в устав городского поселения Берёзово»,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Берёзово, принятый решением Совета депутатов городского поселения Берёзово от 31 июля 2008 года № 148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официальном вестнике органа местного самоуправления городского поселения Берёзово 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И.Ю. Кудрявцев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ерёзово                                                         Д.С.Чуп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ёзо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____________ 2020 года № 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ез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2, 7 статьи 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2. Официальное наименование муниципального образова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ородское поселение Берёзово Березовского муниципаль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кращенное наименование – городское поселение Берёзо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9.1 Федерального закона от 06 октября 2003 года № 131-ФЗ «Об общих принципах организации местного самоуправления в Российской Федерации» сокращенная форма наименования используется наравне с наименованием, установленным настоящей частью, в том числе в нормативных правовых актах Ханты-Мансийского автономного округа – Югры, в настоящем уставе, в иных муниципальных правовых актах городского поселения Берёзово Березовского муниципального района Ханты-Мансийского автономного округа – Югры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тексте настоящего устава словосочетания «городское поселение Берёзово Березовского муниципального района Ханты-Мансийского автономного округа – Югры», «городское поселение Берёзово», «поселение Берёзово», «поселение», «муниципальное образование» равнозначны.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ункт 2 части 1 статьи 3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) введение, изменение и отмена местных налогов и сборов поселения;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Часть 1 статьи 3.1 дополнить пунктом 16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16)</w:t>
      </w:r>
      <w:r>
        <w:rPr>
          <w:rFonts w:eastAsia="Times New Roman" w:cs="Times New Roman"/>
          <w:b/>
          <w:sz w:val="28"/>
          <w:szCs w:val="28"/>
        </w:rPr>
        <w:t xml:space="preserve">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Главу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дополнить статьей 8.1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8.1. Инициативные проек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реализации мероприятий, имеющих приоритетное значение для жителей городского поселения Берёзово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Березовского района может быть внесен инициативный проек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ыдвижения, внесения, обсуждения, рассмотрения инициативных проектов, проведения их конкурсного отбора, а также определения части территории поселения, на которой могут реализовываться инициативные проекты, устанавливается решением Совета поселения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Часть 1 статьи 10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В статье 12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Часть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В опросе граждан имеют право участвовать жители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2. Часть 3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.3.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Решение о назначении опроса принимается Советом поселения. Для проведения опроса граждан может использоваться официальный веб-сайт муниципального образования городское поселение Берёзово в информационно-телекоммуникационной сети «Интернет».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 В статье 14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1. Часть 6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) обсуждение инициативного проекта и принятие решения по вопросу о его одобрени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7.2. Дополнить частью 8.1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Пункт 3 части 1 статьи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) введение, изменение и отмена местных налогов и сборов в соответствии с законодательством Российской Федерации о налогах и сборах;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5.3 статьи 1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веб-сайте муниципального образования городское поселение Берёзово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 городского поселения Березово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0. Статью 18.1 дополнить пунктом 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) депутату Совета поселения, осуществляющему свои полномочия на непостоянной основе, для осуществления своих полномочий гарантируется сохранение места работы (должности) в количестве двух рабочих дней в месяц в совокупност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1. Часть 3 статьи 2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Решения Совета поселения, предусматривающие введение, изменение и отмену местных налогов и сборов, осуществление расходов из средств бюджета поселения, могут быть внесены на рассмотрение Совета поселения только по инициативе главы Березовского района или при наличии заключения главы Березовского район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Части 2, 5 статьи 42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firstLine="851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«2. Проект решения Совета поселения о внесении изменений и (или) дополнений в </w:t>
      </w:r>
      <w:r>
        <w:rPr>
          <w:sz w:val="28"/>
          <w:szCs w:val="28"/>
        </w:rPr>
        <w:t xml:space="preserve">настоящий устав не ранее, чем через 15 дней после официального опубликования (обнародования) выносится на публичные </w:t>
      </w:r>
      <w:r>
        <w:rPr>
          <w:spacing w:val="-1"/>
          <w:sz w:val="28"/>
          <w:szCs w:val="28"/>
        </w:rPr>
        <w:t xml:space="preserve">слушания, кроме случаев, когда изменения в устав вносятся исключительно в целях </w:t>
      </w:r>
      <w:r>
        <w:rPr>
          <w:sz w:val="28"/>
          <w:szCs w:val="28"/>
        </w:rPr>
        <w:t xml:space="preserve">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</w:t>
      </w:r>
      <w:r>
        <w:rPr>
          <w:spacing w:val="-3"/>
          <w:sz w:val="28"/>
          <w:szCs w:val="28"/>
        </w:rPr>
        <w:t>законами</w:t>
      </w:r>
      <w:r>
        <w:rPr>
          <w:sz w:val="28"/>
          <w:szCs w:val="28"/>
        </w:rPr>
        <w:t xml:space="preserve">. Не требуется официальное опубликование (обнародование) порядка учета предложений по проекту решения Совета депутатов поселения о внесении изменений и дополнений в устав городского поселения Берёзово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.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в поселения, решение Совета поселения о внесении изменений и (или) дополнений в настоящий устав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городского поселения Берёзов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2 ноября 2020 года № 257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предложений по проекту решения Совета депутатов городского поселения Берёзо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внесении изменений в устав городского поселения Берёзов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частия граждан в его обсужден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рганизации и проведения публичных слушаний в городском поселении Берёзово утвержден решением Совета депутатов городского поселения Берёзово от 21 марта 2017 года № 4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публичных слушаний по проекту решения Совета депутатов городского поселения Берёзово «О внесении изменений в устав городского поселения Берёзово» (далее – проект изменений в устав поселения) могут быть все заинтересованные жители Березовского района, эксперты, представители органов местного самоуправления, общественных объединений и иные лица, принимающие участие в публичных слуша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и замечания по вышеуказанному проекту решения Совета депутатов городского поселения Берёзово принимаются организационным комитетом по проведению публичных слушаний по проекту изменений в устав поселения в течени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и замечания по проекту изменений в устав поселения направляются в письменной форме или в форме электронного документа в организационный комитет по </w:t>
      </w:r>
      <w:r>
        <w:rPr>
          <w:rFonts w:eastAsia="Calibri"/>
          <w:sz w:val="28"/>
          <w:szCs w:val="22"/>
          <w:lang w:eastAsia="en-US"/>
        </w:rPr>
        <w:t xml:space="preserve">проведению публичных слушаний по адресу: </w:t>
      </w:r>
      <w:r>
        <w:rPr>
          <w:rFonts w:eastAsia="Calibri"/>
          <w:sz w:val="28"/>
          <w:szCs w:val="28"/>
          <w:lang w:eastAsia="en-US"/>
        </w:rPr>
        <w:t xml:space="preserve">628140, Ханты-Мансийский автономный округ – Югра, пгт. Березово, ул. Астраханцева, 54, кабинет 108 или по электронной почте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pres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erezov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Березовского района, внесшего предложения по обсуждаемому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й телефон организационного комитета по проведению публичных слушаний 8 (34674) 2-33-8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изменений в устав поселения состоятся 23 ноября 2020 года в 18 часов 15 минут по адресу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гт. Березово, улица Астраханцева, 54, зал заседаний (4 этаж) администрации Березов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один час до начала и на всем протяжении публичных слушаний организационный комитет по проведению публичных слушаний регистрирует участников публичных слушаний с указанием фамилии, имени, отчества, адреса места жительства, контактного телефона участника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ремя выступления участников публичных слушаний определяется исходя из количества участников публичных слушаний, но не может быть более 5 минут на одно выступл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результатам публичных слушаний в течение 5 дней после даты их проведения секретарь организационного комитета готовит протокол публичных слушаний, заключение по результатам публичных слушаний, информацию по результатам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веб-сайте городского поселения Берёзово в информационно-телекоммуникационной сети «Интернет».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городского поселения Берёзов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2 ноября 2020 года № 257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организационного комит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ведению публичных слушаний по проекту решения Совета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поселения Берёзов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устав городского поселения Берёзово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"/>
        <w:gridCol w:w="61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пров Д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ского поселения Березово, председатель Совета депутатов городского поселения Березо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збуллина М.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чкова  Т.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юридическо-правового управления администрации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каченко М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информационно-аналитическим отделом администрации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ронеску О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аппарата Думы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хова С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Молодежного парламента при Думе Березовского района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berez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0:00Z</dcterms:created>
  <dc:creator>User</dc:creator>
  <dc:description/>
  <cp:keywords/>
  <dc:language>en-US</dc:language>
  <cp:lastModifiedBy>Пользователь</cp:lastModifiedBy>
  <cp:lastPrinted>2020-11-23T15:11:00Z</cp:lastPrinted>
  <dcterms:modified xsi:type="dcterms:W3CDTF">2020-11-23T10:17:00Z</dcterms:modified>
  <cp:revision>54</cp:revision>
  <dc:subject/>
  <dc:title/>
</cp:coreProperties>
</file>