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проекту решения Совета депутатов городского поселения Березово «О внесении изменений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ского поселения Березово»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</w:t>
        <w:tab/>
        <w:tab/>
        <w:tab/>
        <w:tab/>
        <w:tab/>
        <w:tab/>
        <w:t xml:space="preserve">              01 ноября 2021 год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– зал заседаний администрации Березовского района: пгт. Березово, улица Астраханцева, 54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- 18.05 </w:t>
      </w:r>
    </w:p>
    <w:p>
      <w:pPr>
        <w:pStyle w:val="Style14"/>
        <w:ind w:right="-427" w:hanging="0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5 человек (список прилагается)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О проекте решения Совета депутатов городского поселения Березово «О внесении изменений в устав городского поселения Березово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суждение проекта изменений в устав городского поселения Березово.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ЧУПРОВА Д.С. </w:t>
      </w:r>
      <w:r>
        <w:rPr>
          <w:sz w:val="28"/>
          <w:szCs w:val="28"/>
        </w:rPr>
        <w:t xml:space="preserve"> – председателя Совета депутатов городского поселения Березово, главу городского поселения Березово, который зачитал проект изменений в устав городского поселения Березово, опубликованный в официальном вестнике органов местного самоуправления городского поселения Березово от 12 октября 2021 года № 24(131).</w:t>
      </w:r>
    </w:p>
    <w:p>
      <w:pPr>
        <w:pStyle w:val="Style1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ЧУПРОВ Д.С. – </w:t>
      </w:r>
      <w:r>
        <w:rPr>
          <w:sz w:val="28"/>
          <w:szCs w:val="28"/>
        </w:rPr>
        <w:t>Представил присутствующими информацию, вынесенную на публичные слушания. Отметил, что принятие данного проекта обеспечит соответствие Устава поселения действующему законодательств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ложил одобрить изменения и дополнения в устав городского поселения Березово.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ЧУПРОВ Д.С. – </w:t>
      </w:r>
      <w:r>
        <w:rPr>
          <w:sz w:val="28"/>
          <w:szCs w:val="28"/>
        </w:rPr>
        <w:t>председатель Совета депутатов городского поселения Березо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Березово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то за данное предложение, прошу голосовать?»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За – 15 человек; Против – нет; Воздержались - не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инято решение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добрить проект изменений в устав городского поселения Березов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ить проект решения Совета депутатов городского поселения Березово, протокол публичных слушаний, заключение по результатам публичных слушаний «О внесении изменений в устав городского поселения Березово» на рассмотрение </w:t>
      </w:r>
      <w:r>
        <w:rPr>
          <w:sz w:val="28"/>
          <w:szCs w:val="28"/>
        </w:rPr>
        <w:t>в Совет депутатов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Чупров Д.С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Протокол вела                                                                        Софронеску О.С.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07:00Z</dcterms:created>
  <dc:creator>администрация</dc:creator>
  <dc:description/>
  <cp:keywords/>
  <dc:language>en-US</dc:language>
  <cp:lastModifiedBy>Пользователь</cp:lastModifiedBy>
  <cp:lastPrinted>2018-01-30T16:13:00Z</cp:lastPrinted>
  <dcterms:modified xsi:type="dcterms:W3CDTF">2021-11-02T04:21:00Z</dcterms:modified>
  <cp:revision>14</cp:revision>
  <dc:subject/>
  <dc:title/>
</cp:coreProperties>
</file>