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Березово                                                                                                  05.02.2024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ремя проведения: с 18-05 час. до 18-15 час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сто проведения: зал заседаний администрации Березовского района по адресу: Ханты – Мансийский автономный округ – Югра, пгт. Березово, ул. Астраханцева, дом 54, (4 этаж)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едседательствующий на публичных слушаниях – Сайнахова Е.В., заместитель председателя Совета депутатов городского поселения Березово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кретарь – Софронеску О.С., специалист – эксперт аппарата Думы района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сутствовало 21 чел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Сайнахова Е.В.– сегодня 05 февраля 2024 года в зале заседания администрации Березовского района по адресу: Ханты – Мансийский автономный округ – Югра, пгт. Березово, ул. Астраханцева, дом 54, (4 этаж) проводятся публичные слушания по проекту решения Совета депутатов городского поселения Березово «О внесении изменений в устав городского поселения Берёзово», который одобрен решением</w:t>
      </w:r>
      <w:r>
        <w:rPr/>
        <w:t xml:space="preserve"> </w:t>
      </w:r>
      <w:r>
        <w:rPr>
          <w:sz w:val="28"/>
          <w:szCs w:val="28"/>
        </w:rPr>
        <w:t>Совета депутатов городского поселения Берёзово  от 15  декабря 2023 года № 112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ое решение Совета депутатов городского поселения Берёзово опубликовано в официальном вестнике органа местного самоуправления городского поселения Березово от 28 декабря 2023 года № 22(52) и размещено на официальном веб-сайте муниципального образования городское поселение Березово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>Публичные слушания проводятся Советом депутатов городского поселения Берёзово в соответствии с Порядком организации и проведения публичных слушаний в городском поселении Березово, утвержденным решением Совета депутатов городского поселения Берёзово от 21 марта 2017 года № 48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буду проводить я –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Сайнахова Елена Викторовна</w:t>
      </w:r>
      <w:r>
        <w:rPr>
          <w:sz w:val="32"/>
          <w:szCs w:val="32"/>
        </w:rPr>
        <w:t>,</w:t>
      </w:r>
      <w:r>
        <w:rPr>
          <w:sz w:val="28"/>
          <w:szCs w:val="28"/>
        </w:rPr>
        <w:t xml:space="preserve"> заместитель председателя Совета депутатов городского поселения Березово.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Протокол ведет Софронеску Олеся Сергеевна, специалист – эксперт аппарата Думы района.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 xml:space="preserve">На повестке дня один вопрос – обсуждение проекта решения Совета депутатов городского поселения Берёзово «О внесении изменений в устав городского поселения Берёзово».  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лагаемые изменения в устав городского поселения Берёзово вносит Совета депутатов городского поселения Березово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поминаю регламент проведения публичных слушаний: время выступления участников публичных слушаний не более пяти минут на одно выступление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ю слово докладчику – руководителю аппарата Думы Березовского района Антоненковой Ольге Владимировне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Доклад: Антоненковой О.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подготовлен в связи с изменениями действующего законодательства и направлен на уточнение отдельных норм уста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1. В части 1 статьи 3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 пункте 25 слова «создание, развитие и обеспечение охраны лечебно-оздоровительных местностей и курортов местного значения на территории поселения, а также» исключить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: Федеральный закон от 04.08.2023 № 469-ФЗ «О внесении изменений в Федеральный закон «О природных лечебных ресурсах, лечебно-оздоровительных местностях и курортах», отдельные законодательные акты Российской Федерации и признании утратившими силу отдельных положений законодательных актов Российской Федераци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1.2. пункт 27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«27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: Федеральный закон от 02.11.2023 № 517-ФЗ «О внесении изменений в Федеральный закон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статье 16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дополнить частью 1.2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.2. Совет поселения обладает полномочиями по учреждению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.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:</w:t>
      </w:r>
      <w:r>
        <w:rPr/>
        <w:t xml:space="preserve"> </w:t>
      </w:r>
      <w:r>
        <w:rPr>
          <w:sz w:val="28"/>
          <w:szCs w:val="28"/>
        </w:rPr>
        <w:t>Федеральный закон от 02.11.2023 № 517-ФЗ «О внесении изменений в Федеральный закон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часть 5 признать утратившей силу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дополнить частью 6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6. Совет поселения утверждает положение о виде муниципального контроля.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:</w:t>
      </w:r>
      <w:r>
        <w:rPr/>
        <w:t xml:space="preserve"> </w:t>
      </w:r>
      <w:r>
        <w:rPr>
          <w:sz w:val="28"/>
          <w:szCs w:val="28"/>
        </w:rPr>
        <w:t>Федеральный закон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татью 30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Статья 30. Вступление в силу и обнародование муниципальных правовых актов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Муниципальные правовые акты городского поселения Берёзово вступают в силу после их подписания, если в них не предусмотрено иное, за исключением решений Совета поселения о налогах и сборах, которые вступают в силу в соответствии с Налоговым кодекс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 городское поселение Берёзово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ый правовой акт или соглашение, заключенное между органами местного самоуправления, публикуются в течение 10 дней после их подписания, если иное не предусмотрено в самом муниципальном правовом акте, Законе Ханты-Мансийского автономного округа-Югры, федеральном закон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 Под обнародованием муниципального правового акта городского поселения Берёзово, в том числе соглашения, заключенного между органами местного самоуправления, понимается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фициальное опубликование муниципального правового акт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иной предусмотренный настоящим уставом способ обеспечения возможности ознакомления граждан с муниципальным правовым актом, в том числе соглашением, заключенным между органами местного самоуправ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городском поселении Березов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. Официальным печатным изданием городского поселения Берёзово, в котором публикуются муниципальные правовые акты, в том числе соглашения, заключенные между органами местного самоуправления, является «Официальный вестник органа местного самоуправления городского поселения Березово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Перечень периодических печатных изданий, сетевых изданий с указанием доменных имен соответствующих сайтов в информационно-телекоммуникационной сети «Интернет» и сведений об их регистрации в качестве средств массовой информации, в которых осуществляется обнародование (за исключением официального опубликования) муниципальных правовых актов, в том числе соглашений, заключенных между органами местного самоуправления, доводится до всеобщего сведения путем опубликования постановления главы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8. Порядок организации работы по обнародованию муниципальных правовых актов городского поселения Берёзово и соглашений, заключенных между органами местного самоуправления, устанавливается решением Совета поселения.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: Федеральный закон от 02.11.2023 № 517-ФЗ «О внесении изменений в Федеральный закон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Дополнить главой IX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ЛАВА IX. Международные и внешнеэкономические связи органов местного самоуправ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 43. Полномочия органов местного самоуправления в сфере международных и внешнеэкономических связей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Международные и внешнеэкономические связи осуществляются органами местного самоуправления городского поселения Берёзово в целях решения вопросов местного значения по согласованию с органами государственной власти Ханты-Мансийского автономного округа – Югры в порядке, установленном законом Ханты-Мансийского автономного округа – Югр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К полномочиям органов местного самоуправления городского поселения Берёзово в сфере международных и внешнеэкономических связей относя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оведение встреч, консультаций и иных мероприятий в сфере международных и внешнеэкономических связей с представителями государственно-территориальных, административно-территориальных и муниципальных образований иностранных государст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участие в деятельности международных организаций в сфере межмуниципального сотрудничества в рамках полномочий органов, созданных специально для этой цел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участие в разработке и реализации проектов международных программ межмуниципального сотрудничеств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, федеральными законами, иными нормативными правовыми актами Российской Федерации и законами Ханты – Мансийского автономного округа - Югр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 44. Соглашения об осуществлении международных и внешнеэкономических связей органов местного самоуправления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В целях решения вопросов местного значения органы местного самоуправления городского поселения Берёзово заключают соглашения об осуществлении международных и внешнеэкономических связей с органами местного самоуправления иностранных государств по согласованию с Правительством Ханты – Мансийского автономного округа - Югры в порядке, определяемом Ханты – Мансийским автономным округом - Югро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Регистрация органами государственной власти Ханты-Мансийского автономного округа – Югры соглашений об осуществлении международных и внешнеэкономических связей органов местного самоуправления городского поселения Березово осуществляется в порядке, определяемом законом Ханты-Мансийского автономного округа – Югры, и является обязательным условием вступления таких соглашений в сил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дписанные соглашения об осуществлении международных и внешнеэкономических связей органов местного самоуправления подлежат опубликованию (обнародованию) в порядке, предусмотренном для опубликования (обнародования) муниципальных правовых ак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 45. Информирование об осуществлении международных и внешнеэкономических связей органов местного самоуправления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Глава поселения ежегодно до 15 января информирует уполномоченный орган государственной власти Ханты – Мансийского автономного округа - Югры в установленном указанным органом порядке об осуществлении международных и внешнеэкономических связей органов местного самоуправления городского поселения Берёзово и о результатах осуществления таких связей в предыдущем год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 46. Перечень соглашений об осуществлении международных и внешнеэкономических связей органов местного самоуправления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Городское поселение Берёзово формирует перечень соглашений об осуществлении международных и внешнеэкономических связей органов местного самоуправления городского поселения Березово в порядке, определенном Правительством Ханты-Мансийского автономного округа – Югры. В такой перечень включаются все соглашения об осуществлении международных и внешнеэкономических связей органов местного самоуправления городского поселения Берёзово, в том числе соглашения, утратившие сил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Глава поселения ежегодно до 15 января направляет в уполномоченный орган государственной власти Ханты-Мансийского автономного округа – Югры перечень соглашений об осуществлении международных и внешнеэкономических связей органов местного самоуправления городского поселения Берёзово, включая в него соглашения, заключенные и утратившие силу в предыдущем году.   В случае, если такой перечень направляется впервые, в него включаются все соглашения об осуществлении международных и внешнеэкономических связей органов местного самоуправления городского поселения Берёзово, в том числе соглашения, утратившие силу.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:</w:t>
      </w:r>
      <w:r>
        <w:rPr/>
        <w:t xml:space="preserve"> </w:t>
      </w:r>
      <w:r>
        <w:rPr>
          <w:sz w:val="28"/>
          <w:szCs w:val="28"/>
        </w:rPr>
        <w:t>Федеральный закон от 4 августа 2023 года № 420-ФЗ</w:t>
      </w:r>
      <w:r>
        <w:rPr/>
        <w:t xml:space="preserve"> </w:t>
      </w:r>
      <w:r>
        <w:rPr>
          <w:sz w:val="28"/>
          <w:szCs w:val="28"/>
        </w:rPr>
        <w:t>«О внесении изменений в Федеральный закон «Об общих принципах организации местного самоуправления в Российской Федерации» и статью 44 Федерального закона «Об общих принципах организации публичной власти в субъектах Российской Федераци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убличных слушаний Сайнахова Е.В.:</w:t>
      </w:r>
    </w:p>
    <w:p>
      <w:pPr>
        <w:pStyle w:val="Style17"/>
        <w:ind w:firstLine="708"/>
        <w:rPr/>
      </w:pPr>
      <w:r>
        <w:rPr/>
        <w:t xml:space="preserve">  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рассматриваемому проекту решения Совета депутатов городского поселения Берёзово предложения и замечания в оргкомитет не поступали.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едлагаю обсудить представленный проект решения Совета депутатов городского поселения Берёзово «О внесении изменений в устав городского поселения Берёзово» в целом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меются ли вопросы к докладчику, замечания, предложения по предлагаемым изменениям в устав городского поселения Берёзово?</w:t>
      </w:r>
    </w:p>
    <w:p>
      <w:pPr>
        <w:pStyle w:val="Normal"/>
        <w:autoSpaceDE w:val="false"/>
        <w:ind w:firstLine="54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Style w:val="Emphasis"/>
          <w:i w:val="false"/>
          <w:sz w:val="28"/>
          <w:szCs w:val="28"/>
        </w:rPr>
        <w:t>В ходе публичных слушаний обсуждения проекта решения поступило предложение от Рыбалко Светланы Юрьевны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Emphasis"/>
          <w:i w:val="false"/>
          <w:sz w:val="28"/>
          <w:szCs w:val="28"/>
        </w:rPr>
        <w:t>В пункт 3 приложения к решению Совета депутатов городского поселения Берёзово «О внесении изменений в устав городского поселения Берёзово» предлагаю внести следующие изменения (дополнения), касающиеся статьи 30 устава городского поселения Березово: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Emphasis"/>
          <w:i w:val="false"/>
          <w:sz w:val="28"/>
          <w:szCs w:val="28"/>
        </w:rPr>
        <w:t>1. Часть 2 дополнить словами «путем официального опубликования». Внесенное дополнение конкретизирует способ официального обнарод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Emphasis"/>
          <w:i w:val="false"/>
          <w:sz w:val="28"/>
          <w:szCs w:val="28"/>
        </w:rPr>
        <w:t>2. Часть 4 привести в соответствие с частью 4 статьи 47 Федерального закона от 06.10.2003 года № 131-ФЗ дополнив двумя пунктами: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Emphasis"/>
          <w:i w:val="false"/>
          <w:sz w:val="28"/>
          <w:szCs w:val="28"/>
        </w:rPr>
        <w:t>«2) размещение муниципального правового акта в местах, доступных для неограниченного круга лиц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;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Emphasis"/>
          <w:i w:val="false"/>
          <w:sz w:val="28"/>
          <w:szCs w:val="28"/>
        </w:rPr>
        <w:t>3) размещение на официальном сайте муниципального образования в информационно-телекоммуникационной сети «Интернет»;»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Emphasis"/>
          <w:i w:val="false"/>
          <w:sz w:val="28"/>
          <w:szCs w:val="28"/>
        </w:rPr>
        <w:t>Пункт 2 части считать соответственно пунктом 4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Emphasis"/>
          <w:i w:val="false"/>
          <w:sz w:val="28"/>
          <w:szCs w:val="28"/>
        </w:rPr>
        <w:tab/>
        <w:t>Предлагаемые способы обнародования муниципальных правовых актов следует рассматривать как дополнительные варианты обнарод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Emphasis"/>
          <w:i w:val="false"/>
          <w:sz w:val="28"/>
          <w:szCs w:val="28"/>
        </w:rPr>
        <w:t>3.</w:t>
        <w:tab/>
        <w:t>Часть 6 дополнить словами «, учрежденный решением Совета депутатов городского поселения Берёзово от 21 октября 2014 года № 72 «Об учреждении средства массовой информации «Официальный вестник органа местного самоуправления городского поселения Берёзово»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Emphasis"/>
          <w:i w:val="false"/>
          <w:sz w:val="28"/>
          <w:szCs w:val="28"/>
        </w:rPr>
        <w:tab/>
        <w:t>Часть 6 предлагается дополнить характеристикой печатного средства массовой информации, указав каким решением утверждена газета «Официальный вестник органа местного самоуправления городского поселения Берёзово»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Emphasis"/>
          <w:i w:val="false"/>
          <w:sz w:val="28"/>
          <w:szCs w:val="28"/>
        </w:rPr>
        <w:t>4. дополнить частью 7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Emphasis"/>
          <w:i w:val="false"/>
          <w:sz w:val="28"/>
          <w:szCs w:val="28"/>
        </w:rPr>
        <w:t>«7. Муниципальные нормативные правовые акты в дополнение к их официальному опубликованию и муниципальные правовые акты ненормативного характера обнародуются способами, указанными в части 4.»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Emphasis"/>
          <w:i w:val="false"/>
          <w:sz w:val="28"/>
          <w:szCs w:val="28"/>
        </w:rPr>
        <w:t>Иные перечисленные способы обнародования муниципальных правовых актов следует рассматривать как дополнительные, позволяющие гарантировать доступ к такой информации максимально возможному числу жителей муниципального образования.</w:t>
      </w:r>
    </w:p>
    <w:p>
      <w:pPr>
        <w:pStyle w:val="Normal"/>
        <w:autoSpaceDE w:val="false"/>
        <w:ind w:firstLine="54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5. части 7 и 8 считать соответственно частями 8 и 9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Emphasis"/>
          <w:i w:val="false"/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Сайнахова Е.В.: - Спасибо, Ваше предложение будет учтено и рассмотрено оргкомитетом по проведению публичных слушаний, а результаты рассмотрения будут далее официально опубликованы в установленном порядке.</w:t>
      </w:r>
    </w:p>
    <w:p>
      <w:pPr>
        <w:pStyle w:val="Normal"/>
        <w:autoSpaceDE w:val="false"/>
        <w:ind w:firstLine="54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autoSpaceDE w:val="false"/>
        <w:ind w:firstLine="54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Решили: Одобрить проект решения Думы Березовского района «О внесении изменений в устав Березовского района»,</w:t>
      </w:r>
      <w:r>
        <w:rPr/>
        <w:t xml:space="preserve"> </w:t>
      </w:r>
      <w:r>
        <w:rPr>
          <w:rStyle w:val="Emphasis"/>
          <w:i w:val="false"/>
          <w:sz w:val="28"/>
          <w:szCs w:val="28"/>
        </w:rPr>
        <w:t>с учетом внесенных предложений на публичных слушаниях.</w:t>
      </w:r>
    </w:p>
    <w:p>
      <w:pPr>
        <w:pStyle w:val="Normal"/>
        <w:autoSpaceDE w:val="false"/>
        <w:ind w:firstLine="54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autoSpaceDE w:val="false"/>
        <w:ind w:firstLine="54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Голосовали: «За» - 21 чел., единогласно.</w:t>
      </w:r>
    </w:p>
    <w:p>
      <w:pPr>
        <w:pStyle w:val="Normal"/>
        <w:autoSpaceDE w:val="false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   _________________ Сайнахова Е.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кретарь публичных слушаний         _________________ Софронеску О.С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next w:val="Style1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9:26:00Z</dcterms:created>
  <dc:creator>KolchinaOV</dc:creator>
  <dc:description/>
  <cp:keywords/>
  <dc:language>en-US</dc:language>
  <cp:lastModifiedBy>Софронеску Олеся Сергеевна</cp:lastModifiedBy>
  <cp:lastPrinted>2023-04-25T16:14:00Z</cp:lastPrinted>
  <dcterms:modified xsi:type="dcterms:W3CDTF">2024-02-13T07:43:00Z</dcterms:modified>
  <cp:revision>90</cp:revision>
  <dc:subject/>
  <dc:title>Протокол</dc:title>
</cp:coreProperties>
</file>