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ПРОТОКОЛ ОБЩЕСТВЕННЫХ ОБСУЖДЕН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4.202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autoSpaceDE w:val="false"/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оект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6 июля 2018 года № 145 «Об утверждении Правил благоустройства территории городского поселения Берёзово» (далее-Проект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общественных обсуждения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общественных обсуждений: </w:t>
      </w:r>
      <w:r>
        <w:rPr>
          <w:sz w:val="24"/>
          <w:szCs w:val="24"/>
          <w:u w:val="single"/>
        </w:rPr>
        <w:t>Администрация Березов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в пределах которой проводятся общественные обсуждения: </w:t>
      </w:r>
      <w:r>
        <w:rPr>
          <w:sz w:val="24"/>
          <w:szCs w:val="24"/>
          <w:u w:val="single"/>
        </w:rPr>
        <w:t>городское поселение Березо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повещение о проведении общественных обсужд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12.03.202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опубликования </w:t>
      </w:r>
      <w:r>
        <w:rPr>
          <w:sz w:val="24"/>
          <w:szCs w:val="24"/>
          <w:u w:val="single"/>
        </w:rPr>
        <w:t xml:space="preserve">официальный вестник органа местного самоуправления городского поселения Березово от 12.03.2024 № 6 (58), официальный веб-сайт муниципального образования городское поселение Берёзово  http://gradberezov.ru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стенд, расположенный по адресу: </w:t>
      </w:r>
      <w:r>
        <w:rPr>
          <w:bCs/>
          <w:sz w:val="24"/>
          <w:szCs w:val="24"/>
        </w:rPr>
        <w:t>пгт. Березово в здании администрации                       Березовского района по адресу: пгт. Березово, ул. Первомайская, 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а массового скопления граждан 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ные места 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: с 13.03.2024 по 11.04.202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рое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 проведения экспозиции: с 13.03.2024 по 11.04.202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азмещения экспозиции:</w:t>
      </w:r>
      <w:r>
        <w:rPr>
          <w:bCs/>
          <w:sz w:val="24"/>
          <w:szCs w:val="24"/>
        </w:rPr>
        <w:t xml:space="preserve"> в здании администрации  Березовского района по адресу: пгт. Березово, ул. Первомайская, 10, кабинет 20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сетителей экспози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(время): в период проведения экспозиции с 13.03.2024 по 11.04.2024, с 09.00 часов до 12.45 часов, с 14.00 до 16.45 часов, по понедельникам: с 09.00 часов до 17.45 часов, кроме выходных и нерабочих праздничных дней (время местное) по телефону: 8 (34674)2-20-25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sz w:val="24"/>
          <w:szCs w:val="24"/>
          <w:u w:val="single"/>
        </w:rPr>
        <w:t>пгт.Березово, ул.Первомайская, д.10, каб.206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общественных обсуждений </w:t>
      </w:r>
      <w:r>
        <w:rPr>
          <w:sz w:val="24"/>
          <w:szCs w:val="24"/>
          <w:u w:val="single"/>
        </w:rPr>
        <w:t>А.Ю. Стрекаловск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разработчика проекта </w:t>
      </w:r>
      <w:r>
        <w:rPr>
          <w:sz w:val="24"/>
          <w:szCs w:val="24"/>
          <w:u w:val="single"/>
        </w:rPr>
        <w:t>И.В. Мороз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ложения и замечания участников общественных обсуждений по Проекту, поступившие в ходе проведения экспозиции П</w:t>
      </w:r>
      <w:r>
        <w:rPr/>
        <w:t>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 общественных обсужде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6" w:leader="none"/>
              </w:tabs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 поступал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Не поступал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ступило предложений: 1 в ходе проведения экспозиции Проек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обсуждений                                                           Сайнахова Елена Викторов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</w:t>
      </w:r>
      <w:bookmarkStart w:id="1" w:name="P302"/>
      <w:bookmarkEnd w:id="1"/>
      <w:r>
        <w:rPr>
          <w:sz w:val="24"/>
          <w:szCs w:val="24"/>
        </w:rPr>
        <w:t>Морозова Ирина Витальев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  п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у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6 июля 2018 года № 145 «Об утверждении Правил благоустройства территории городского поселения Берё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апреля 2024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  <w:u w:val="single"/>
        </w:rPr>
        <w:t>проекту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6 июля 2018 года № 145 «Об утверждении Правил благоустройства территории городского поселения Берёзово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Не поступало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bCs/>
          <w:sz w:val="28"/>
          <w:szCs w:val="28"/>
          <w:u w:val="single"/>
        </w:rPr>
        <w:t>Рекомендовать утвердить проект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6 июля 2018 года № 145 «Об утверждении Правил благоустройства территории городского поселения Берёзово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обсуждений                                                           Сайнахова Елена Викторов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                                                          Морозова Ирина Витальевн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4:00Z</dcterms:created>
  <dc:creator>alexL</dc:creator>
  <dc:description/>
  <cp:keywords/>
  <dc:language>en-US</dc:language>
  <cp:lastModifiedBy>Софронеску Олеся Сергеевна</cp:lastModifiedBy>
  <cp:lastPrinted>2022-06-08T14:52:00Z</cp:lastPrinted>
  <dcterms:modified xsi:type="dcterms:W3CDTF">2024-05-02T09:09:00Z</dcterms:modified>
  <cp:revision>13</cp:revision>
  <dc:subject/>
  <dc:title>ГЛАВА БЕРЁЗОВСКОГО РАЙОНА</dc:title>
</cp:coreProperties>
</file>