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0"/>
        <w:gridCol w:w="10206"/>
      </w:tblGrid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по результатам публичных слуш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 наименование решения (постановления) о назначении публичных слушаний, порядок ознакомления с указанным решением (постановлением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городского поселения Березово от 02 июня 2022 года № 34 «О назначении публичных слушаний по проекту решения Совета депутатов городского поселения Березово «О внесении изменений в устав городского поселения Березо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 публичных слуша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июля 2022 года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– зал заседаний (4 этаж) администрации Березовского района по адресу: пгт. Березово, улица Астраханцева, дом 54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чала публичных слушаний – 18-15 час. по местному врем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 о вопросе, выносимом на публичные слуш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ект настоящего решения Совета депутатов городского поселения Березово разработан в целях приведения устава городского поселения Березово в соответствие с федеральным и окружным законодательст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устав городского поселения Березово предлагается внести следующие изменения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24 дополнить пунктами 5-7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) разработка и утверждение схем размещения нестационарных торговых объектов в порядке, установленном уполномоченным органом исполнительной власти Ханты-Мансийского автономного округа – Югры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- Федеральный закон от 28 декабря 2009 года № 381-ФЗ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тверждение местных нормативов градостроительного проектирования и изменений, внесенных в местные нормативы градостроительного проектирова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снование - Закон Ханты-Мансийского автономного округа – Югры от 23 декабря 2021 года № 109-оз «О внесении изменения в статью 8 Закона Ханты-Мансийского автономного округа – Югры «О градостроительной деятельности на территории Ханты – Мансийского автономного округа - Юг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тверждение правил землепользования и застройки городского поселения Березово.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снование - Закон Ханты-Мансийского автономного округа – Югры от 23 декабря 2021 года № 109-оз «О внесении изменения в статью 8 Закона Ханты-Мансийского автономного округа – Югры «О градостроительной деятельности на территории Ханты – Мансийского автономного округа - Юг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ю 25 признать утратившей си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нование – Федеральный закон от 14 марта 2022 года № 60-ФЗ «О внесении изменений в Федеральный закон «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участников публичных слуша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ных предложений и замечаний, а также предложения и рекомендации организационного комитета публичных слушаний органу местного самоуправления, назначившему публичные слушания,  по существу вынесенного на них вопроса с мотивированным обоснованием принятых реш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убличных слушаний обсуждения проекта решения Совета депутатов городского поселения Березово «О внесении изменений в устав городского поселения Березово» предложения и замечания не поступили.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и рекомендации организационного комитета публичных слушаний Совету депутатов городского поселения Березово, назначившему публичные слушания, по существу вынесенного на них вопроса с мотивированным обоснованием принятых решений не направлялись. </w:t>
            </w:r>
            <w:r>
              <w:rPr/>
              <w:tab/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next w:val="Style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2:00Z</dcterms:created>
  <dc:creator>KolchinaOV</dc:creator>
  <dc:description/>
  <cp:keywords/>
  <dc:language>en-US</dc:language>
  <cp:lastModifiedBy>Пользователь</cp:lastModifiedBy>
  <cp:lastPrinted>2022-01-24T18:11:00Z</cp:lastPrinted>
  <dcterms:modified xsi:type="dcterms:W3CDTF">2022-07-14T09:15:00Z</dcterms:modified>
  <cp:revision>31</cp:revision>
  <dc:subject/>
  <dc:title>Информация по результатам публичных слушаний</dc:title>
</cp:coreProperties>
</file>