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0"/>
        <w:gridCol w:w="10206"/>
      </w:tblGrid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по результатам публичных слуш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 наименование решения (постановления) о назначении публичных слушаний, порядок ознакомления с указанным решением (постановлением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городского поселения Берёзово от 15 декабря 2023 года № 112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 публичных слуш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февраля 2024 года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– зал заседаний (4 этаж) администрации Березовского района по адресу: пгт. Березово, улица Астраханцева, дом 54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 публичных слушаний – 18-05 час. по местному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 вопросе, выносимом на публичные слуш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асти 1 статьи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пункте 25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Федеральный закон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 пункт 27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Федеральный закон от 02.11.2023 № 517-ФЗ «О внесении изменений в Федеральный закон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татье 16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полнить частью 1.2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. Совет поселения обладает полномочиями по учреждению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Федеральный закон от 02.11.2023 № 517-ФЗ «О внесении изменений в Федеральный закон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часть 5 признать утратившей с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полнить частью 6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 Совет поселения утверждает положение о виде муниципального контроля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Федеральный закон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тью 30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30. Вступление в силу и обнародование 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ые правовые акты городского поселения Берёзово вступают в силу после их подписания, если в них не предусмотрено иное, за исключением решений Совета поселения о налогах и сборах, которые вступают в силу в соответствии с Налоговым кодекс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городское поселение Берёзово, а также соглашения, заключаемые между органами местного самоуправления, вступают в силу после их официального обнаро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правовой акт или соглашение, заключенное между органами местного самоуправления, публикуются в течение 10 дней после их подписания, если иное не предусмотрено в самом муниципальном правовом акте, Законе Ханты-Мансийского автономного округа-Югры, федеральном зак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од обнародованием муниципального правового акта городского поселения Берёзово, в том числе соглашения, заключенного между органами местного самоуправления, понимае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фициальное опубликование муниципального правового а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 Березо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фициальным печатным изданием городского поселения Берёзово, в котором публикуются муниципальные правовые акты, в том числе соглашения, заключенные между органами местного самоуправления, является «Официальный вестник органа местного самоуправления городского поселения Берез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остановления главы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рядок организации работы по обнародованию муниципальных правовых актов городского поселения Берёзово и соглашений, заключенных между органами местного самоуправления, устанавливается решением Совета поселения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Федеральный закон от 02.11.2023 № 517-ФЗ «О внесении изменений в Федеральный закон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олнить главой IX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ЛАВА IX. Международные и внешнеэкономические связи органов местного само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3. Полномочия органов местного самоуправления в сфере международных и внешнеэкономических связ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еждународные и внешнеэкономические связи осуществляются органами местного самоуправления городского поселения Берёзово в целях решения вопросов местного значения по согласованию с органами государственной власти Ханты – Мансийского автономного округа - Югры в порядке, установленном законом Ханты – Мансийского автономного округа - Ю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 полномочиям органов местного самоуправления городского поселения Берёзово в сфере международных и внешнеэкономических связей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астие в разработке и реализации проектов международных программ межмуниципального сотрудн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Ханты – Мансийского автономного округа - Ю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4. Соглашения об осуществлении международных и внешнеэкономических связе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 целях решения вопросов местного значения органы местного самоуправления городского поселения Берёзово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Ханты – Мансийского автономного округа - Югры в порядке, определяемом Ханты – Мансийским автономным округом - Югр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гистрация органами государственной власти Ханты – Мансийского автономного округа - Югры соглашений об осуществлении международных и внешнеэкономических связей органов местного самоуправления городского поселения Берёзово осуществляется в порядке, определяемом законом Ханты – Мансийского автономного округа - Югры, и является обязательным условием вступления таких соглашений в си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5. Информирование об осуществлении международных и внешнеэкономических связе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 ежегодно до 15 января информирует уполномоченный орган государственной власти Ханты – Мансийского автономного округа - Югры в установленном указанным органом порядке об осуществлении международных и внешнеэкономических связей органов местного самоуправления городского поселения Берёзово и о результатах осуществления таких связей в предыдуще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6. Перечень соглашений об осуществлении международных и внешнеэкономических связе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ородское поселение Берёзово формирует перечень соглашений об осуществлении международных и внешнеэкономических связей органов местного самоуправления городского поселения Березово в порядке, определенном Правительством Ханты – Мансийского автономного округа - Югры. В такой перечень включаются все соглашения об осуществлении международных и внешнеэкономических связей органов местного самоуправления городского поселения Берёзово, в том числе соглашения, утратившие сил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Глава поселения ежегодно до 15 января направляет в уполномоченный орган государственной власти Ханты – Мансийского автономного округа - Югры перечень соглашений об осуществлении международных и внешнеэкономических связей органов местного самоуправления городского поселения Берёзово, включая в него соглашения, заключенные и утратившие силу в предыдущем году.  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поселения Берёзово, в том числе соглашения, утратившие силу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Федеральный закон от 4 августа 2023 года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участников публичных слуш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предложений и замечаний, а также предложения и рекомендации организационного 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по проекту решения Совета депутатов городского поселения Берёзово от участников публичных слушаний поступило – 6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комитет рекомендовал Совету депутатов городского поселения Берёзово принять решение Совета депутатов городского поселения Березово «О внесении изменений в устав городского поселения Березово» в редакции, внесенной Советом поселения на публичные слушания с учетом поступивших предложений на публичных слушаниях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организационного комитета публичных слушаний Совету депутатов городского поселения Берёзово, назначившему публичные слушания, по существу вынесенного на них вопроса с мотивированным обоснованием принятых решений не направлялись.</w:t>
              <w:tab/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по проекту решения проекту решения Совета депутатов городского поселения Берёзово «О внесении изменений в устав городского поселения Берёз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Часть 2 статьи 30 дополнить словами «путем официального опубликования».</w:t>
      </w:r>
    </w:p>
    <w:p>
      <w:pPr>
        <w:pStyle w:val="Normal"/>
        <w:jc w:val="both"/>
        <w:rPr/>
      </w:pPr>
      <w:r>
        <w:rPr/>
        <w:t xml:space="preserve">2/3. Часть 4 статьи 30 дополнить пунктами 2-3 следующего содержания: </w:t>
      </w:r>
    </w:p>
    <w:p>
      <w:pPr>
        <w:pStyle w:val="Normal"/>
        <w:jc w:val="both"/>
        <w:rPr/>
      </w:pPr>
      <w:r>
        <w:rPr/>
        <w:t>«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jc w:val="both"/>
        <w:rPr/>
      </w:pPr>
      <w:r>
        <w:rPr/>
        <w:t>3)</w:t>
        <w:tab/>
        <w:t>размещение на официальном сайте муниципального образования в информационно-телекоммуникационной сети «Интернет»;».</w:t>
      </w:r>
    </w:p>
    <w:p>
      <w:pPr>
        <w:pStyle w:val="Normal"/>
        <w:jc w:val="both"/>
        <w:rPr/>
      </w:pPr>
      <w:r>
        <w:rPr/>
        <w:t>Пункт 2 части 4 статьи 30 считать соответственно пунктом 4 части 4 статьи 30.</w:t>
      </w:r>
    </w:p>
    <w:p>
      <w:pPr>
        <w:pStyle w:val="Normal"/>
        <w:jc w:val="both"/>
        <w:rPr/>
      </w:pPr>
      <w:r>
        <w:rPr/>
        <w:t>4. Часть 6 статьи 30 дополнить словами «, учрежденный решением Совета депутатов городского поселения Березово от 21 октября 2014 года № 72 «Об учреждении средства массовой информации «Официальный вестник органа местного самоуправления городского поселения Березово».</w:t>
      </w:r>
    </w:p>
    <w:p>
      <w:pPr>
        <w:pStyle w:val="Normal"/>
        <w:jc w:val="both"/>
        <w:rPr/>
      </w:pPr>
      <w:r>
        <w:rPr/>
        <w:t>5/6. Статью 30 дополнить частью 7 следующего содержания:</w:t>
      </w:r>
    </w:p>
    <w:p>
      <w:pPr>
        <w:pStyle w:val="Normal"/>
        <w:jc w:val="both"/>
        <w:rPr/>
      </w:pPr>
      <w:r>
        <w:rPr/>
        <w:t>«7. 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части 4.».</w:t>
      </w:r>
    </w:p>
    <w:p>
      <w:pPr>
        <w:pStyle w:val="Normal"/>
        <w:jc w:val="both"/>
        <w:rPr/>
      </w:pPr>
      <w:r>
        <w:rPr/>
        <w:t>Части 7 и 8 статьи 30 считать соответственно частями 8 и 9 статьи 30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next w:val="Style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2:00Z</dcterms:created>
  <dc:creator>KolchinaOV</dc:creator>
  <dc:description/>
  <cp:keywords/>
  <dc:language>en-US</dc:language>
  <cp:lastModifiedBy>Софронеску Олеся Сергеевна</cp:lastModifiedBy>
  <cp:lastPrinted>2023-02-03T12:50:00Z</cp:lastPrinted>
  <dcterms:modified xsi:type="dcterms:W3CDTF">2024-02-13T07:39:00Z</dcterms:modified>
  <cp:revision>12</cp:revision>
  <dc:subject/>
  <dc:title>Информация по результатам публичных слушаний</dc:title>
</cp:coreProperties>
</file>