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 февраля 2024 года в 18 часов 05 минут в зале заседаний (4 этаж) администрации Березовского района по адресу: пгт.Березово, улица Астраханцева, 54 состоятся публичные слушания по проекту решения Совета депутатов городского поселения Берёзово, одобренному решением Совета депутатов городского поселения Берёзово от 15 декабря 2023 года №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материалами по вышеуказанному вопросу возможно по адресу: пгт.Березово, улица Астраханцева, 54, кабинет 108, а также в вестнике органа местного самоуправления городского поселения Берёзово, на официальном веб-сайте муниципального образования городского поселения Березово в информационно-телекоммуникационной сети «Интернет» в разделе «Официальные документы», подразделе «Публичные слуш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ского поселения Берёзово от 15  декабря 2023 года № 112 «О внесении изменений в устав городского поселения Березово»</w:t>
        <w:tab/>
        <w:t>опубликовано в официальном вестнике органа местного самоуправления городского поселения Березово от 18 декабря 2023 года за № 21(5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вышеуказанному проекту решения Совета депутатов городского поселения Берёзово принимаются организационным комитетом по проведению публичных слушаний в течение 10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изменений в устав поселения направляются в письменной форме или в форме электронного документа в организационный комитет по проведению публичных слушаний по адресу: 628140, Ханты-Мансийский автономный округ – Югра, пгт. Березово, ул. Астраханцева, 54, кабинет 108 или по электронной почте: press@berezovo.ru с указанием фамилии, имени, отчества (последнее – при наличии), даты рождения, адреса места жительства и контактного телефона жителя городского поселения Берёзово, внесшего предложения по обсуждаемому 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организационного комитета по проведению публичных слушаний 8 (34674) 2-33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ом решения Совета депутатов городского поселения Берёзово «О внесении изменений в устав городского поселения Берёзово» предлагается внести следующие изменения в устав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части 1 статьи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5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  <w:r>
        <w:rPr/>
        <w:t xml:space="preserve"> </w:t>
      </w:r>
      <w:r>
        <w:rPr>
          <w:sz w:val="28"/>
          <w:szCs w:val="28"/>
        </w:rPr>
        <w:t>Федеральный закон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  <w:r>
        <w:rPr/>
        <w:t xml:space="preserve"> </w:t>
      </w:r>
      <w:r>
        <w:rPr>
          <w:sz w:val="28"/>
          <w:szCs w:val="28"/>
        </w:rPr>
        <w:t>Федеральный закон от 02.11.2023 № 517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татье 1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частью 1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Совет поселения обладает полномочиями по учреждению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  <w:r>
        <w:rPr/>
        <w:t xml:space="preserve"> </w:t>
      </w:r>
      <w:r>
        <w:rPr>
          <w:sz w:val="28"/>
          <w:szCs w:val="28"/>
        </w:rPr>
        <w:t>Федеральный закон от 02.11.2023 № 517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часть 5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  <w:r>
        <w:rPr/>
        <w:t xml:space="preserve"> </w:t>
      </w:r>
      <w:r>
        <w:rPr>
          <w:sz w:val="28"/>
          <w:szCs w:val="28"/>
        </w:rPr>
        <w:t>Федеральный закон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частью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Совет поселения утверждает положение о виде муниципального контрол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  <w:r>
        <w:rPr/>
        <w:t xml:space="preserve"> </w:t>
      </w:r>
      <w:r>
        <w:rPr>
          <w:sz w:val="28"/>
          <w:szCs w:val="28"/>
        </w:rPr>
        <w:t>Федеральный закон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тью 3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0. Вступление в силу и обнародование муниципаль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городского поселения Берёзово вступают в силу после их подписания, если в них не предусмотрено иное, за исключением решений Совета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городское поселение Берёзово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правовой акт или соглашение, заключенное между органами местного самоуправления, публикуются в течение 10 дней после их подписания, если иное не предусмотрено в самом муниципальном правовом акте, Законе Ханты-Мансийского автономного округа-Югры, федеральном зак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 обнародованием муниципального правового акта городского поселения Берёзово, в том числе соглашения, заключенного между органами местного самоуправления, поним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поселении Берез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фициальным печатным изданием городского поселения Берёзово, в котором публикуются муниципальные правовые акты, в том числе соглашения, заключенные между органами местного самоуправления, является «Официальный вестник органа местного самоуправления городского поселения Берёз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остановления главы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рядок организации работы по обнародованию муниципальных правовых актов городского поселения Берёзово и соглашений, заключенных между органами местного самоуправления, устанавливается решением Совета посе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  <w:r>
        <w:rPr/>
        <w:t xml:space="preserve"> </w:t>
      </w:r>
      <w:r>
        <w:rPr>
          <w:sz w:val="28"/>
          <w:szCs w:val="28"/>
        </w:rPr>
        <w:t>Федеральный закон от 02.11.2023 № 517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главой IX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IX. Международные и внешнеэкономические связи органов местного само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3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городского поселения Берёзово в целях решения вопросов местного значения по согласованию с органами государственной власти Ханты-Мансийского автономного округа – Югры в порядке, установленном законом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городского поселения Берёзово в сфере международных и внешнеэкономических связей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4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шения вопросов местного значения органы местного самоуправления городского поселения Берёзово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Ханты-Мансийского автономного округа – Югры в порядке, определяемом Ханты-Мансийского автономного округа – Юг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гистрация органами государственной власти Ханты-Мансийского автономного округа – Югры соглашений об осуществлении международных и внешнеэкономических связей органов местного самоуправления городского поселения Берёзово осуществляется в порядке, определяемом законом Ханты-Мансийского автономного округа – Югры, и является обязательным условием вступления таких соглашений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5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ежегодно до 15 января информирует уполномоченный орган государственной власти Ханты-Мансийского автономного округа – Югры в установленном указанным органом порядке об осуществлении международных и внешнеэкономических связей органов местного самоуправления городского поселения Берёзово и о результатах осуществления таких связей в предыд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6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родское поселение Берёзово формирует перечень соглашений об осуществлении международных и внешнеэкономических связей органов местного самоуправления городского поселения Березово в порядке, определенном Правительством Ханты-Мансийского автономного округа – Югры. В такой перечень включаются все соглашения об осуществлении международных и внешнеэкономических связей органов местного самоуправления городского поселения Берёзово, в том числе соглашения, утратившие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а поселения ежегодно до 15 января направляет в уполномоченный орган государственной власти Ханты-Мансийского автономного округа – Югры перечень соглашений об осуществлении международных и внешнеэкономических связей органов местного самоуправления городского поселения Берёзово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городского поселения Берёзово, в том числе соглашения, утратившие сил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:</w:t>
      </w:r>
      <w:r>
        <w:rPr/>
        <w:t xml:space="preserve"> </w:t>
      </w:r>
      <w:r>
        <w:rPr>
          <w:sz w:val="28"/>
          <w:szCs w:val="28"/>
        </w:rPr>
        <w:t>Федеральный закон от 04 августа 2023 года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next w:val="Style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1:00Z</dcterms:created>
  <dc:creator>KolchinaOV</dc:creator>
  <dc:description/>
  <cp:keywords/>
  <dc:language>en-US</dc:language>
  <cp:lastModifiedBy>Софронеску Олеся Сергеевна</cp:lastModifiedBy>
  <cp:lastPrinted>2022-03-23T17:43:00Z</cp:lastPrinted>
  <dcterms:modified xsi:type="dcterms:W3CDTF">2024-02-13T07:53:00Z</dcterms:modified>
  <cp:revision>52</cp:revision>
  <dc:subject/>
  <dc:title>Информационное сообщение о проведении публичных слушаний</dc:title>
</cp:coreProperties>
</file>