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убличных слушаний по проекту решения Совета депутатов городского поселения Березово «О внесении изменений в устав городского поселения Берез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         11.07.202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части 3 статьи 28 Федерального закона от 06 октября 2003 года № 131-ФЗ «Об общих принципах организации местного самоуправления в Российской Федерации», статьями 9, 42 устава городского поселения Березово проект решения Совета депутатов городского поселения Березово «О внесении изменений в устав городского поселения Березово» (далее по тексту – проект решения Совета депутатов) был вынесен решением Совета депутатов от 02 июня 2022 года № 34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х слушаниях по проекту решения Совета депутатов, состоявшихся 11 июля 2022 года по адресу: Ханты-Мансийский автономный округ – Югра, пгт. Березово, ул. Астраханцева, дом 54, (4 этаж), в 18 часов 15 минут, зарегистрировано 20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ные предложения и замечания по проекту решения Совета депутатов высказа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0 дней со дня официального опубликования проекта решения Совета депутатов в официальном вестнике органа местного самоуправления городского поселения Березово от 02 июня 2022 года за № 15(15) в организационный комитет по проведению публичных слушаний замечания, предложения по проекту решения Совета депутатов от жителей городского поселения Березово не поступи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требований Порядка организации и проведения публичных слушаний в городском поселении Березово, утвержденного решением Совета депутатов от 21 марта 2017 года № 48, организационным комитетом был определен перечень лиц, приглашаемых к участию в публичных слушаниях в качестве экспертов, данным лицам было направлено официальное обращение с просьбой дать свои предложения и рекомендации по проекту решения Совета депутатов, вынесенному на публичные слушания. Предложений и замечаний по проекту решения Совета депутатов от лиц, приглашенных к участию в публичных слушаниях в качестве экспертов, в адрес организационного комитета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решения Совета депутатов городского поселения Березово «О внесении изменений в устав городского поселения Березово»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обрить приложение 1 к решению Совета депутатов городского поселения Березово от 02 июня 2022 года № 34 «О назначении публичных слушаний по проекту решения Совета депутатов городского поселения Березово «О внесении изменений в устав городского поселения Берез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ышеизложенное, организационный комитет рекомендовал Совету депутатов городского поселения Березово принять решение Совета депутатов городского поселения Березово «О внесении изменений в устав городского поселения Березово» в редакции, вынесенной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ind w:right="-533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.о.главы городского поселения Берез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айнах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Берез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нтонен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пециалист-эксперт аппарата Думы Берез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Софронеск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ведующего информационно-аналитическим отделом администрации Берез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Зенге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Думы Берез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Чупр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9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next w:val="Style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0:00Z</dcterms:created>
  <dc:creator>KolchinaOV</dc:creator>
  <dc:description/>
  <cp:keywords/>
  <dc:language>en-US</dc:language>
  <cp:lastModifiedBy>Пользователь</cp:lastModifiedBy>
  <cp:lastPrinted>2022-04-27T12:50:00Z</cp:lastPrinted>
  <dcterms:modified xsi:type="dcterms:W3CDTF">2022-07-14T06:47:00Z</dcterms:modified>
  <cp:revision>26</cp:revision>
  <dc:subject/>
  <dc:title>Заключение о результатах публичных слушаний по проекту решения Думы Березовского района от 21 декабря 2017 № 219</dc:title>
</cp:coreProperties>
</file>