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убличных слушаний по проекту решения проекту решения Совета депутатов городского поселения Бере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городского поселения Берёз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            06.02.202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части 3 статьи 28 Федерального закона от 06.10.2003 № 131-ФЗ «Об общих принципах организации местного самоуправления в Российской Федерации» и статьи 42 устава городского поселения Берёзово проект решения Совета депутатов городского поселения Березово «О внесении изменений в устав городского поселения Берёзово» (далее по тексту – проект решения Совета депутатов) был вынесен решением Совета депутатов от 15 декабря 2023 года № 112 на публичные слуша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10 дней со дня официального опубликования проекта решения Совета депутатов в официальном вестнике органа местного самоуправления городского поселения Берёзово от 28 декабря 2023 года № 22(52) в организационный комитет по проведению публичных слушаний замечания, предложения по проекту решения Совета депутатов от жителей городского поселения Березово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й и замечаний по проекту решения Совета депутатов городского поселения Берёзово от участников публичных слушаний поступило – 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х слушаниях по проекту решения Совета депутатов, состоявшихся 12 февраля 2024 года по адресу: Ханты – Мансийский автономный округ – Югра, пгт. Березово, ул. Астраханцева, дом 54, (4 этаж), в 18 часов 05 минут, зарегистрировано 21 участник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суждения проекта решения Думы Березовского района «О внесении изменений в устав Березовского района» принято 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обрить приложение 1 к решению Совета депутатов городского поселения Берёзово от 15 декабря 2023 года № 112 «О назначении публичных слушаний по проекту решения Совета депутатов городского поселения Березово «О внесении изменений в устав городского поселения Берёзово», с учетом поступивших предложений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ышеизложенное, организационный комитет рекомендовал Совету депутатов принять решение Совета депутатов городского поселения Берёзово «О внесении изменений в устав городского поселения Березово» в редакции, внесенной Советом поселения на публичные слушания с учетом поступивших предложений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проекту решения Совета депутатов городского поселения Берёзово «О внесении изменений в устав городского поселения Берёзово»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2677"/>
        <w:gridCol w:w="1971"/>
        <w:gridCol w:w="2092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втор предло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 рассмотрения 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Рекомендация организационного комит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ыбалко Светлана Ю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асть 2 статьи 30 дополнить словами «путем официального опубликования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нять и учесть пред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екомендовать внести изменение в проект решения Совета депутатов городского поселения Берёзово «О внесении изменений в устав городского поселения Берёзово» в соответствии со статьей 47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ыбалко Светлана Ю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Часть 4 статьи 30 дополнить пунктами 2-3 следующего содержания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)</w:t>
              <w:tab/>
              <w:t>размещение на официальном сайте муниципального образования в информационно-телекоммуникационной сети «Интернет»;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ункт 2 части 4 статьи 30 считать соответственно пунктом 4 части 4 статьи 3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нять и учесть пред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екомендовать внести изменение в проект решения Совета депутатов городского поселения Берёзово «О внесении изменений в устав городского поселения Берёзово» в соответствии со статьей 47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ыбалко Светлана Ю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асть 6 статьи 30 дополнить словами «, учрежденный решением Совета депутатов городского поселения Берёзово от 21 октября 2014 года № 72 «Об учреждении средства массовой информации «Официальный вестник органа местного самоуправления городского поселения Березово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нять и учесть пред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екомендовать внести изменение в проект решения Совета депутатов городского поселения Берёзово «О внесении изменений в устав городского поселения Берёзово» в соответствии со статьей 47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ыбалко Светлана Ю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ью 30 дополнить частью 7 следующего содержани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7. 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части 4.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Части 7 и 8 статьи 30 считать соответственно частями 8 и 9 статьи 3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нять и учесть пред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ть внести изменение в проект решения Совета депутатов городского поселения Берёзово «О внесении изменений в устав городского поселения Берёзово» в соответствии со статьей 47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  <w:gridCol w:w="239"/>
      </w:tblGrid>
      <w:tr>
        <w:trPr/>
        <w:tc>
          <w:tcPr>
            <w:tcW w:w="9860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843"/>
              <w:gridCol w:w="268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Глава городского поселения Березово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еньшиков Д.М.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Совета депутатов городского поселен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айнахова Е.В.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аппарата Думы Березовского района, секретарь оргкомитет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тоненкова О.В.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- эксперт аппарата Думы Березовского район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ронеску О.С.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рганизационного отдела аппарата Думы Березовского отдел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пракова Ю.В.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Заведующий информационно-аналитическим отделом администрации Березовского район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Зенгер А.А.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Председатель Молодежного парламента при Думе Березовского района седьмого созыв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Ксенюк К.С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next w:val="Style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7:00Z</dcterms:created>
  <dc:creator>KolchinaOV</dc:creator>
  <dc:description/>
  <cp:keywords/>
  <dc:language>en-US</dc:language>
  <cp:lastModifiedBy>Софронеску Олеся Сергеевна</cp:lastModifiedBy>
  <cp:lastPrinted>2024-02-13T10:22:00Z</cp:lastPrinted>
  <dcterms:modified xsi:type="dcterms:W3CDTF">2024-02-13T07:38:00Z</dcterms:modified>
  <cp:revision>3</cp:revision>
  <dc:subject/>
  <dc:title>Заключение о результатах публичных слушаний по проекту решения Думы Березовского района от 21 декабря 2017 № 219</dc:title>
</cp:coreProperties>
</file>