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91"/>
      <w:bookmarkStart w:id="1" w:name="P191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ЗАКЛЮЧЕНИЕ О РЕЗУЛЬТАТАХ ОБЩЕСТВЕННЫХ ОБСУЖДЕНИЙ   </w:t>
      </w:r>
      <w:r>
        <w:rPr>
          <w:sz w:val="28"/>
          <w:szCs w:val="28"/>
        </w:rPr>
        <w:t>п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у постановления администрации Березовского района «Об утверждении схем расположения земельных участков на кадастровом плане территории, расположенных под многоквартирными жилыми дом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 июля 2023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  <w:u w:val="single"/>
        </w:rPr>
        <w:t xml:space="preserve">проекту постановления администрации Березовского района  «Об утверждении схем расположения земельных участков на кадастровом плане территории, расположенных под многоквартирными жилыми домами» </w:t>
      </w:r>
    </w:p>
    <w:p>
      <w:pPr>
        <w:pStyle w:val="Normal"/>
        <w:ind w:right="-1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(основа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участников  общественных обсу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утвердить схемы расположения земельных участков на кадастровом плане территории, расположенных под многоквартирными жилыми домами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х обсуждений                                                           Сайнахова Елена Викторовн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х обсуждений                                                           Копылова Светла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right="-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4:00Z</dcterms:created>
  <dc:creator>alexL</dc:creator>
  <dc:description/>
  <cp:keywords/>
  <dc:language>en-US</dc:language>
  <cp:lastModifiedBy>Пользователь</cp:lastModifiedBy>
  <cp:lastPrinted>2022-06-08T14:52:00Z</cp:lastPrinted>
  <dcterms:modified xsi:type="dcterms:W3CDTF">2023-07-19T05:29:00Z</dcterms:modified>
  <cp:revision>42</cp:revision>
  <dc:subject/>
  <dc:title>ГЛАВА БЕРЁЗОВСКОГО РАЙОНА</dc:title>
</cp:coreProperties>
</file>