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91"/>
      <w:bookmarkEnd w:id="0"/>
      <w:r>
        <w:rPr>
          <w:sz w:val="24"/>
          <w:szCs w:val="24"/>
        </w:rPr>
        <w:t xml:space="preserve">ЗАКЛЮЧЕНИЕ О РЕЗУЛЬТАТАХ ОБЩЕСТВЕННЫХ ОБСУЖДЕНИЙ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4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10.2022              № 1428 «Об утверждении проекта планировки территории и проекта межевания территории населенного пункта Березово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«29» января  2024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10.2022  № 1428 «Об утверждении проекта планировки территории и проекта межевания территории населенного пункта Березово»</w:t>
      </w:r>
    </w:p>
    <w:p>
      <w:pPr>
        <w:pStyle w:val="Normal"/>
        <w:ind w:right="-1" w:hanging="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(основа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 Комиссии по землепользованию и застройке администрации Берез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утвердить  обсуждаемый проект постановления администрации Березовского района «О внесении изменений в постановление администрации Березовского района от 25.10.2022  № 1428 «Об утверждении проекта планировки территории и проекта межевания территории населенного пункта Березово»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       </w:t>
      </w:r>
      <w:r>
        <w:rPr>
          <w:sz w:val="24"/>
          <w:szCs w:val="24"/>
          <w:u w:val="single"/>
        </w:rPr>
        <w:t>Титов Сергей Николаевич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       </w:t>
      </w:r>
      <w:r>
        <w:rPr>
          <w:sz w:val="24"/>
          <w:szCs w:val="24"/>
          <w:u w:val="single"/>
        </w:rPr>
        <w:t>Волкова Олеся Григорьев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5:00Z</dcterms:created>
  <dc:creator>alexL</dc:creator>
  <dc:description/>
  <cp:keywords/>
  <dc:language>en-US</dc:language>
  <cp:lastModifiedBy>Пользователь</cp:lastModifiedBy>
  <cp:lastPrinted>2023-10-17T09:01:00Z</cp:lastPrinted>
  <dcterms:modified xsi:type="dcterms:W3CDTF">2024-01-29T04:22:00Z</dcterms:modified>
  <cp:revision>28</cp:revision>
  <dc:subject/>
  <dc:title>ГЛАВА БЕРЁЗОВСКОГО РАЙОНА</dc:title>
</cp:coreProperties>
</file>