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91"/>
      <w:bookmarkEnd w:id="0"/>
      <w:r>
        <w:rPr>
          <w:sz w:val="24"/>
          <w:szCs w:val="24"/>
        </w:rPr>
        <w:t xml:space="preserve">ЗАКЛЮЧЕНИЕ О РЕЗУЛЬТАТАХ ОБЩЕСТВЕННЫХ ОБСУЖДЕНИЙ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4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Березовского района «О внесении изменений в постановление администрации Березовского района от 25.07.2022                  № 1010 «Об утверждении правил землепользования и застройки городского поселения Березово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>«15» декабря  2023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окол общественных обсуждений по 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проекту постановления администрации Березовского района «О внесении изменений в постановление администрации Березовского района от 25.07.2022 № 1010 «Об утверждении правил землепользования и застройки городского поселения Березово»</w:t>
      </w:r>
    </w:p>
    <w:p>
      <w:pPr>
        <w:pStyle w:val="Normal"/>
        <w:ind w:right="-1"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основание)</w:t>
      </w:r>
    </w:p>
    <w:p>
      <w:pPr>
        <w:pStyle w:val="Normal"/>
        <w:ind w:right="-1" w:hanging="0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"/>
        <w:gridCol w:w="4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и замечания участников общественных обсу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публичных слушаний предложений и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 Комиссии по землепользованию и застройке администрации Берез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комендовать утвердить  обсуждаемый проект постановления администрации Березовского района «О внесении изменений в постановление администрации Березовского района от 25.07.2022 № 1010 «Об утверждении правил землепользования и застройки городского поселения Березово».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                                              Титов Сергей Николаевич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iCs/>
          <w:sz w:val="28"/>
          <w:szCs w:val="28"/>
        </w:rPr>
        <w:t xml:space="preserve">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бсуждений                                              Волкова Олеся Григорье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5:00Z</dcterms:created>
  <dc:creator>alexL</dc:creator>
  <dc:description/>
  <cp:keywords/>
  <dc:language>en-US</dc:language>
  <cp:lastModifiedBy>Волкова Олеся Григорьевна</cp:lastModifiedBy>
  <cp:lastPrinted>2023-10-17T09:01:00Z</cp:lastPrinted>
  <dcterms:modified xsi:type="dcterms:W3CDTF">2023-12-15T04:19:00Z</dcterms:modified>
  <cp:revision>30</cp:revision>
  <dc:subject/>
  <dc:title>ГЛАВА БЕРЁЗОВСКОГО РАЙОНА</dc:title>
</cp:coreProperties>
</file>