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302"/>
      <w:bookmarkStart w:id="1" w:name="P191"/>
      <w:bookmarkStart w:id="2" w:name="P302"/>
      <w:bookmarkStart w:id="3" w:name="P191"/>
      <w:bookmarkEnd w:id="2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КЛЮЧЕНИЕ О РЕЗУЛЬТАТАХ ОБЩЕСТВЕННЫХ ОБСУЖДЕНИЙ   ПО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екту решения Совета депутатов городского поселения Березово «О внесении изменений в приложение к решению Совета депутатов городского поселения Березово  от 20 марта 2020 года №239  «Об утверждении правил землепользования и застройки городского поселения Березово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u w:val="single"/>
        </w:rPr>
        <w:t>«12» ноября  2021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общественных обсуждений по </w:t>
      </w:r>
      <w:r>
        <w:rPr>
          <w:sz w:val="24"/>
          <w:szCs w:val="24"/>
        </w:rPr>
        <w:t xml:space="preserve"> </w:t>
      </w:r>
      <w:r>
        <w:rPr>
          <w:bCs/>
          <w:sz w:val="28"/>
          <w:szCs w:val="28"/>
          <w:u w:val="single"/>
        </w:rPr>
        <w:t xml:space="preserve">проекту решения Совета депутатов городского поселения Березово «О внесении изменений в приложение к решению Совета депутатов городского поселения Березово  от 20 марта 2020 года №239  «Об утверждении правил землепользования и застройки городского поселения Березово» </w:t>
      </w:r>
      <w:r>
        <w:rPr>
          <w:color w:val="000000"/>
          <w:sz w:val="28"/>
          <w:szCs w:val="28"/>
        </w:rPr>
        <w:t>от «12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ноя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2021</w:t>
      </w:r>
    </w:p>
    <w:p>
      <w:pPr>
        <w:pStyle w:val="Normal"/>
        <w:ind w:right="-1" w:hanging="0"/>
        <w:jc w:val="center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  <w:t>(основание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12"/>
        <w:gridCol w:w="11"/>
        <w:gridCol w:w="40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 и замечания участников общественных обсуж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аргументированные рекомендации организатора общественных обсуждений о целесообразности или нецелесообразности учета внесенных участниками публичных слушаний предложений и замеч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являющихся участниками общественных обсуждений и постоянно проживающих на территории, в пределах которой проводятся общественные обсужд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не поступало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участников  общественных обсужд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По вопросу</w:t>
            </w:r>
            <w:r>
              <w:rPr>
                <w:bCs/>
                <w:sz w:val="22"/>
                <w:szCs w:val="22"/>
                <w:lang w:bidi="ru-RU"/>
              </w:rPr>
              <w:t xml:space="preserve"> увеличения территориальной зоны ЖЗ101-56 (Зона застройки индивидуальными жилыми домами) пгт. Березово, увеличить на   2 м. в восточную сторону </w:t>
            </w:r>
            <w:r>
              <w:rPr>
                <w:bCs/>
                <w:iCs/>
                <w:sz w:val="22"/>
                <w:szCs w:val="22"/>
                <w:lang w:bidi="ru-RU"/>
              </w:rPr>
              <w:t xml:space="preserve">согласно приложению 1 к проекту решения (пункт </w:t>
            </w:r>
            <w:r>
              <w:rPr>
                <w:bCs/>
                <w:sz w:val="22"/>
                <w:szCs w:val="22"/>
                <w:lang w:bidi="ru-RU"/>
              </w:rPr>
              <w:t>1.2. Проекта)</w:t>
            </w:r>
            <w:r>
              <w:rPr>
                <w:bCs/>
                <w:iCs/>
                <w:sz w:val="22"/>
                <w:szCs w:val="22"/>
                <w:lang w:bidi="ru-RU"/>
              </w:rPr>
              <w:t xml:space="preserve"> </w:t>
            </w:r>
            <w:r>
              <w:rPr>
                <w:bCs/>
                <w:sz w:val="22"/>
                <w:szCs w:val="22"/>
                <w:lang w:bidi="ru-RU"/>
              </w:rPr>
              <w:t>- отклонить предложение, так как оно противоречит Генеральному плану городского поселения Березово (функциональным зонам жилой и транспортной инфраструктуры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bidi="ru-RU"/>
              </w:rPr>
              <w:t>отклонить предложение, так как оно противоречит Градостроительному кодексу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По вопросу дополнения  видом разрешенного использования «Размещение гаражей для собственных нужд» (2.7.2) основных видов разрешенного использования зоны застройки индивидуальными жилыми домами 101-177 (пункт 1.3.1. Пректа) </w:t>
            </w:r>
            <w:r>
              <w:rPr>
                <w:sz w:val="22"/>
                <w:szCs w:val="22"/>
                <w:lang w:bidi="ru-RU"/>
              </w:rPr>
              <w:t>- отклонить предложение, так как плотность застройки территориальной зоны не позволяет отведения отдельной территории под гаражную застройку (данная зона застроена индивидуальными жилыми домами с надворными постройками и инженерными сетями, существуют охранные зоны от инженерных сетей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 xml:space="preserve">отклонить предложение, так как площадь территориальной зоны не позволяет выделения отдельной территории под застройку гаражей. В границах земельных участков предоставленных </w:t>
            </w:r>
            <w:r>
              <w:rPr>
                <w:bCs/>
                <w:sz w:val="22"/>
                <w:szCs w:val="22"/>
                <w:lang w:bidi="ru-RU"/>
              </w:rPr>
              <w:t xml:space="preserve">под индивидуальную жилую застройку действующими правилами разрешается строительство вспомогательных построек, в том числе гаражей. </w:t>
            </w:r>
            <w:r>
              <w:rPr>
                <w:sz w:val="22"/>
                <w:szCs w:val="22"/>
                <w:lang w:bidi="ru-RU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о вопросу установления для вида разрешенного использования «Для индивидуального жилищного строительства» ЖЗ 101-56 максимального размера земельного участка 3500 кв. м. (пункт 1.3.1. Пректа)  – отклонить, так как предложение противоречит региональным и местным нормативам градостроительного проектирования городского поселения Березово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отклонить, так как предложение противоречит региональным и местным нормативам градостроительного проектирования городского поселения Березов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о вопросу дополнения видом разрешенного использования «Для ведения личного подсобного хозяйства (приусадебный земельный участок)» (2.2) основных видов разрешенного использования зоны озелененных территорий общего пользования 601-27 в д. Деминская (пункт 1.3.2. Пректа) – отклонить предложение, так как указанная территория попадает в зону сильного подтопления, прилегающую к зоне затопления территории д. Деминская, затапливаемой водами р.Северная Сосьва при половодьях и паводках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 xml:space="preserve">отклонить предложение, так как в соответствии с Водным кодексом российской федерации в зоне сильного подтопления размещение объектов капитального строительства не допускаются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По вопросу дополнения видом разрешенного использования «Малоэтажная многоквартирная жилая застройка» (2.1.1) основных видов разрешенного использования зоны застройки индивидуальными жилыми домами 101-67              (пункт 1.3.1. Проекта)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bCs/>
                <w:sz w:val="22"/>
                <w:szCs w:val="22"/>
                <w:lang w:bidi="ru-RU"/>
              </w:rPr>
              <w:t>в целях недопущения смешивания индивидуальной и малоэтажной жилой застройки осуществить предложение о внесении изменений в правила землепользования и застройки следующим образом. Из территориальной зоны   застройки индивидуальными жилыми домами 101-67 исключить территорию в границах земельного участка с кадастровым номером  86:05:0310028:32 для установления в границах данной территории зоны застройки малоэтажными многоквартирными жилыми домами  и добавления в неё               индекса 59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Рекомендовать откорректировать  обсуждаемый проект решения Совета депутатов городского поселения Березово «О внесении изменений в приложение к решению Совета депутатов городского поселения Березово  от 20 марта 2020 года №239 «Об утверждении правил землепользования и застройки городского поселения Березово» в соответствии с поступившими замечаниями. 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ественных обсуждений                                                                </w:t>
      </w:r>
      <w:r>
        <w:rPr>
          <w:sz w:val="24"/>
          <w:szCs w:val="24"/>
          <w:u w:val="single"/>
        </w:rPr>
        <w:t>Чупров Дмитрий Семенович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бщественных обсуждений                                                               </w:t>
      </w:r>
      <w:r>
        <w:rPr>
          <w:sz w:val="24"/>
          <w:szCs w:val="24"/>
          <w:u w:val="single"/>
        </w:rPr>
        <w:t>Салихов Александр Раильевич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8:00Z</dcterms:created>
  <dc:creator>alexL</dc:creator>
  <dc:description/>
  <cp:keywords/>
  <dc:language>en-US</dc:language>
  <cp:lastModifiedBy>Пользователь</cp:lastModifiedBy>
  <cp:lastPrinted>2021-11-18T11:03:00Z</cp:lastPrinted>
  <dcterms:modified xsi:type="dcterms:W3CDTF">2021-11-18T06:41:00Z</dcterms:modified>
  <cp:revision>3</cp:revision>
  <dc:subject/>
  <dc:title>ГЛАВА БЕРЁЗОВСКОГО РАЙОНА</dc:title>
</cp:coreProperties>
</file>